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720" w:hanging="0"/>
        <w:rPr>
          <w:b/>
          <w:b/>
          <w:color w:val="000000"/>
          <w:w w:val="101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7088505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1. </w:t>
      </w:r>
      <w:r>
        <w:rPr>
          <w:b/>
          <w:color w:val="000000"/>
          <w:w w:val="101"/>
          <w:sz w:val="28"/>
          <w:szCs w:val="28"/>
        </w:rPr>
        <w:t>Вид практики, способ и форма (формы) проведения практики:</w:t>
      </w:r>
    </w:p>
    <w:p>
      <w:pPr>
        <w:pStyle w:val="Normal"/>
        <w:widowControl w:val="false"/>
        <w:shd w:fill="FFFFFF" w:val="clear"/>
        <w:ind w:left="720" w:hanging="0"/>
        <w:rPr>
          <w:b/>
          <w:b/>
          <w:color w:val="000080"/>
          <w:w w:val="101"/>
          <w:sz w:val="28"/>
          <w:szCs w:val="28"/>
        </w:rPr>
      </w:pPr>
      <w:r>
        <w:rPr>
          <w:b/>
          <w:color w:val="00008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b/>
          <w:color w:val="000000"/>
          <w:w w:val="101"/>
          <w:sz w:val="28"/>
          <w:szCs w:val="28"/>
        </w:rPr>
        <w:t>Вид и тип практики</w:t>
      </w:r>
      <w:r>
        <w:rPr>
          <w:color w:val="000000"/>
          <w:w w:val="101"/>
          <w:sz w:val="28"/>
          <w:szCs w:val="28"/>
        </w:rPr>
        <w:t xml:space="preserve">: </w:t>
      </w:r>
      <w:r>
        <w:rPr>
          <w:sz w:val="28"/>
          <w:szCs w:val="28"/>
        </w:rPr>
        <w:t>производственная практика, научно-исследовательская практика</w:t>
      </w:r>
    </w:p>
    <w:p>
      <w:pPr>
        <w:pStyle w:val="Normal"/>
        <w:widowControl w:val="false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пособы проведения практики:</w:t>
      </w:r>
      <w:r>
        <w:rPr>
          <w:sz w:val="28"/>
          <w:szCs w:val="28"/>
        </w:rPr>
        <w:t xml:space="preserve"> выездн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360"/>
        <w:jc w:val="both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36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sz w:val="28"/>
          <w:szCs w:val="28"/>
        </w:rPr>
        <w:t>Форма (формы) проведения практики:</w:t>
      </w:r>
      <w:r>
        <w:rPr>
          <w:sz w:val="28"/>
          <w:szCs w:val="28"/>
        </w:rPr>
        <w:t xml:space="preserve"> дискретно </w:t>
      </w:r>
    </w:p>
    <w:p>
      <w:pPr>
        <w:pStyle w:val="Normal"/>
        <w:widowControl w:val="false"/>
        <w:shd w:fill="FFFFFF" w:val="clear"/>
        <w:ind w:firstLine="360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360"/>
        <w:rPr>
          <w:b/>
          <w:b/>
          <w:w w:val="101"/>
        </w:rPr>
      </w:pPr>
      <w:r>
        <w:rPr>
          <w:b/>
          <w:color w:val="000000"/>
          <w:w w:val="101"/>
          <w:sz w:val="28"/>
          <w:szCs w:val="28"/>
        </w:rPr>
        <w:t>2. Цели и задачи практики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освоение материалов и методов исследования, сбор экспериментального и клинического материала при подготовке выпускной квалификационной работы.</w:t>
      </w:r>
    </w:p>
    <w:p>
      <w:pPr>
        <w:pStyle w:val="Normal"/>
        <w:widowControl w:val="false"/>
        <w:autoSpaceDE w:val="false"/>
        <w:ind w:firstLine="360"/>
        <w:rPr>
          <w:b/>
          <w:b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учных исследований по естественнонаучным, медико-биологическим и клиническим проблемам с использованием современных лабораторных метод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8"/>
        </w:rPr>
        <w:t xml:space="preserve">Аналитическая работа с научной информацией </w:t>
      </w:r>
      <w:r>
        <w:rPr/>
        <w:t>(</w:t>
      </w:r>
      <w:r>
        <w:rPr>
          <w:sz w:val="28"/>
          <w:szCs w:val="28"/>
        </w:rPr>
        <w:t>учебной, научной, нормативно-справочной литературой и другими источниками)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татистической обработки полученных результатов при выполнении научного исследования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лабораторных технологий при наборе материала для выпускной квалификационной работы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Умение использовать и сопоставлять полученные данные при выполнении научно-исследовательской работы с данными литературы по анализируемой проблеме;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а по научным проблемам в области использования современных методов лабораторной диагно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Место практики в структуре образовательно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научно-исследовательской практики соотносятся с общими целями ФГОС ВО по направлению подготовки 30.05.01 Медицинская биохимия. Предшествующие дисциплины: Математический анализ; Теория вероятности и математическая статистика; Информатика, медицинская информатика; Биология; Физиология; Микробиология, вирусология; Фармакология; Общая патология: патологическая анатомия, патофизиология; Общая и медицинская биофизика; Медицинская электроника; Клиническая и экспериментальная хирургия; Внутренние болезни; Педиатрия; Общая и клиническая иммунология; Медицинская биохимия: принципы измерительных технологий в биохимии, патохимия, диагностика, биохимия злокачественного роста; Молекулярная биология; Общая генетика; Медицинская генетика; Клиническая лабораторная диагностика: лабораторная аналитика, менеджмент качества, клиническая диагностика; Клиническая лабораторная гемостазиолог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дующие дисциплины: производственная преддипломная практи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Times New Roman"/>
          <w:b/>
          <w:color w:val="000000"/>
          <w:w w:val="101"/>
          <w:sz w:val="28"/>
          <w:szCs w:val="28"/>
        </w:rPr>
        <w:t xml:space="preserve"> </w:t>
      </w:r>
      <w:r>
        <w:rPr>
          <w:b/>
          <w:color w:val="000000"/>
          <w:w w:val="101"/>
          <w:sz w:val="28"/>
          <w:szCs w:val="28"/>
        </w:rPr>
        <w:t>4. Перечень планируемых результатов обучения при прохождении практики, соотнесенных с планируемыми результатами освоения образовательно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33"/>
        <w:gridCol w:w="2618"/>
        <w:gridCol w:w="2377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формируемых компетенци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-№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ые компетенци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-5 Готовность к саморазвитию, самореализации, самообразованию, использованию творческого потенц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принципы работы с научной литературой с использованием современных информационных технологий для самореализации и развития собственного творческого научно-практического потенциа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использовать современные технологии для развития творческого научного потенциала в выполнении ВК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- навыками применения  современных технологии для развития творческого научного потенциала при выполнении ВКР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 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 xml:space="preserve">принципы поиска современных научных знаний на базе использования информации на русском и иностранном языках для выполнения ВКР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 xml:space="preserve">проводить поиск  современной научной информации полученной на русском и иностранном языках для выполнения ВКР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- навыками проведения научного анализа  современной научной информации полученной на русском и иностранном языках для выполнения ВКР 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№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офессиональные компетенци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 Готовность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с учетом основных требований информационной безопас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инципы получения, передачи и обработки информационных и библиографических ресурсов с помощью компьютерной обработ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менение медико-биологической терминологии в проведении научных исследований и выполнении ВКР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еоретические основы информатики, современные компьютерные и информационно-коммуникационные технологии и их применение для обработки медико-биологических данных,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основные программные системы для обработки полученных экспериментальных и клинико-лабораторных данных, с учетом информационной безопасности.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етодами работы в различных операционных системах, с базами данных, с экспертными системами 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2 Способность и готовность реализовать этические и деонтологические принципы в профессиональной деятель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основы этики и деонтологии в работе с пациентами и подчиненным медицинским персоналом клинико-диагностической лабора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использовать этические и деонтологические принципы в своей профессиональной дея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навыками реализации этических и деонтологических норм в прфессиональной деятельност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3 Способность и готовность анализировать результаты собственной деятельности для предотвращения профессиональных ошибо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ы проведения внутрилабораторного контроля качества определяемых количественных лабораторных показате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троение контрольных карт и проведение их анализа с целью предотвращения профессиональных ошиб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использовать данные контроля качества проводимых лабораторных исследований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-проводить статистический анализ и использовать данные в интерпретации научных гипотез и заключ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тодами статистической обработки полученных клинико-лабораторных данных с использованием проводимого контроля качества лабораторных исследований в клинико-диагностической и научной лаборатори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5 Способность к использованию основных физико-химических, математических и иных естественнонаучных понятий и методов при решении профессиональных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>физико-химические основы функционирования живых систем, биохимические процессы в живом организме в норме и при различных патологических процессах, принципы и механизмы реализации понятий и методов в профессиональной деятеяльно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анализировать</w:t>
            </w:r>
            <w:r>
              <w:rPr>
                <w:b/>
              </w:rPr>
              <w:t xml:space="preserve"> </w:t>
            </w:r>
            <w:r>
              <w:rPr/>
              <w:t>данные биохимических, физико-химических и молекулярно-биологических методов исследования.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- навыками анализа</w:t>
            </w:r>
            <w:r>
              <w:rPr/>
              <w:t xml:space="preserve">  </w:t>
            </w:r>
            <w:r>
              <w:rPr>
                <w:rStyle w:val="FontStyle12"/>
                <w:sz w:val="24"/>
                <w:szCs w:val="24"/>
              </w:rPr>
              <w:t>биохимических, физико-химических, молекулярно-биологических механизмов развития патологических процессов в клетках и тканях организма человека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9 Готовность к применению специализированного оборудования и медицинских изделий, предусмотренных для использования в профессиональной сфер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устройство и принципы работы современной диагностической и аппаратуры, основные типы и схемы включения электродов, микроэлектродов, механо-электрических преобразователей, термодатчиков и фотоприемников, используемых в диагностической аппаратуре и для научных исследовани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основанно выбрать измерительную аппаратуру для решения поставленных задач в области медико-биологического эксперимента, согласовать отдельные блоки установки между собой, разработать простейшие устройства для согласования и ввода получаемой информации в ЭВМ, пользоваться справочной литературой по электронно-измерительным приборам, по электронным компонентам, по современной схемотехнике -пользоваться физическим, химическим и биологическим оборудованием;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выками работы с современной измерительной, электронно-измерительной и медицинской диагностической аппаратурой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 xml:space="preserve">техникой практического монтажа электронных схем, методами изготовления в условиях медико-биологической лаборатории несложных устройств для получения, обработки и регистрации медицинской информации 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№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дицинская деятельность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-4 Готовность к проведению лабораторных и иных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основные методы  проведения лабораторных исследований:гематологические, общеклинические, биохимические, иммунологические, микробиологические, молекулярно-генетические, паразитологические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Cs/>
              </w:rPr>
              <w:t>анализировать результаты проведен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гематологических, общеклинических, биохимических, иммунологических, микробиологических, молекулярно-генетических, паразитологических исследований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Cs/>
              </w:rPr>
              <w:t>методами постановки и интерпретации результа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гематологических, общеклинических, биохимических, иммунологических, микробиологических, молекулярно-генетических, паразитологических исследований 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-5 Готовность к оценке результатов лабораторных, инструментальных патолого-анатомических и иных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физические основы световой и электронной микроскопии, основные характеристики микроскопа, специальные приёмы микроскопии, морфологические изменения в органах и тканях человека при основных патологических (воспаление, канцерогенез и др.) процессах и часто встречающихся заболеваниях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анализировать микроскопические препараты, в том числе и гистологические срезы, электронные микропрепараты биологических объектов в норме и патологи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етодами работы со световым, фазовоконтрастным, поляризационном, люминисцентным микроскопом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-6 Способность к применению системного анализа в изучении биологических систе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основные принципы и подходы к планированию медико-биологических исследовани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оретические и методические основы современных медико-биологических, исследовательских технологий (полногеномное секвенирование, различные виды ПЦР, молекулярно-цитогенетические методы исследования, различные виды масс-спектрометрии и др.), основы биоинформатического анализ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основные принципы и подходы к планированию медико-биологических исследовани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оретические и методические основы современных медико-биологических, исследовательских технологий (полногеномное секвенирование, различные виды ПЦР, молекулярно-цитогенетические методы исследования, различные виды масс-спектрометрии и др.), основы биоинформатического анализ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ыми методами биоинформатики, методиками планирования и разработки схемы медико-биологических экспериментов, современными медико-биологическими технологиями (методы анализа генома, методами хроматографии и др.)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учно-производственная и проектная деятельность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-11 Готовность к организации и осуществлению прикладных и практических проектов и иных мероприятий по изучению биохимических и физиологических процессов и явлений, происходящих в клетке челове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основы функционирования живых систем, физико-химические и биохимические процессы в живом организме в норме и при различных патологических процессах, принципы и механизмы реализации наследственной информации, молекулярно-биологические механизмы старения, канцерогенеза, аутоиммунных заболеваний и др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анализировать</w:t>
            </w:r>
            <w:r>
              <w:rPr>
                <w:b/>
              </w:rPr>
              <w:t xml:space="preserve"> </w:t>
            </w:r>
            <w:r>
              <w:rPr/>
              <w:t>данные биохимических, физико-химических и молекулярно-биологических методов исследования.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- навыками анализа</w:t>
            </w:r>
            <w:r>
              <w:rPr/>
              <w:t xml:space="preserve"> – </w:t>
            </w:r>
            <w:r>
              <w:rPr>
                <w:rStyle w:val="FontStyle12"/>
                <w:sz w:val="24"/>
                <w:szCs w:val="24"/>
              </w:rPr>
              <w:t>биохимических, физико-химических, молекулярно-биологических механизмов развития патологических процессов в клетках и тканях организма человек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-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учно-исследовательская деятельность</w:t>
            </w:r>
          </w:p>
        </w:tc>
      </w:tr>
      <w:tr>
        <w:trPr>
          <w:trHeight w:val="19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-12 способность к определению новых областей исследования и проблем в сфере разработки биохимических и физико-химических технологий в здравоохранен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теоретические и методические основы современных и перспективных диагностических технологий (полногеномное секвенирование, различные виды ПЦР, молекулярно-цитогенетические методы исследования, различные виды масс-спектрометрии и др.), основы биоинформатического анализ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овать результаты современных диагностических технологий, подбирать необходимый метод исследования и анализа биомедицинской или биологической информации, исходя из конкретной ситуации, выбирать необходимую электронную базу для проведения биоинформатического анализ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ыми методами биоинформатики, подбирать современные методы исследования и анализа для решения конкретных лечебно-диагностических и научно-исследовательских задач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-13 Способность к организации и проведению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ые </w:t>
            </w:r>
            <w:r>
              <w:rPr>
                <w:rStyle w:val="FontStyle12"/>
                <w:sz w:val="24"/>
                <w:szCs w:val="24"/>
              </w:rPr>
              <w:t>источники научной, научно-практической, аналитической, справочной, нормативной информации и методы работы с ними, основы законодательства РФ в области защиты интеллектуальной собствен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0"/>
              <w:jc w:val="both"/>
              <w:rPr>
                <w:rStyle w:val="FontStyle12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водить </w:t>
            </w:r>
            <w:r>
              <w:rPr>
                <w:rStyle w:val="FontStyle12"/>
                <w:sz w:val="24"/>
                <w:szCs w:val="24"/>
              </w:rPr>
              <w:t>аналитическую работу с различными источниками информации, выполнять патентный поиск.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етодами работы </w:t>
            </w:r>
            <w:r>
              <w:rPr>
                <w:rStyle w:val="FontStyle12"/>
              </w:rPr>
              <w:t xml:space="preserve">с </w:t>
            </w:r>
            <w:r>
              <w:rPr>
                <w:rStyle w:val="FontStyle12"/>
                <w:sz w:val="24"/>
                <w:szCs w:val="24"/>
              </w:rPr>
              <w:t>источниками научной, научно-практической, аналитической, справочной, нормативной информации</w:t>
            </w:r>
            <w:r>
              <w:rPr/>
              <w:t>.-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13" w:leader="dot"/>
          <w:tab w:val="left" w:pos="7661" w:leader="dot"/>
        </w:tabs>
        <w:ind w:firstLine="36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13" w:leader="dot"/>
          <w:tab w:val="left" w:pos="7661" w:leader="dot"/>
        </w:tabs>
        <w:ind w:firstLine="360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5. Объем практики и виды учеб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13" w:leader="dot"/>
          <w:tab w:val="left" w:pos="7661" w:leader="dot"/>
        </w:tabs>
        <w:rPr/>
      </w:pPr>
      <w:r>
        <w:rPr/>
        <w:t>Общая трудоемкость производственной практики составляет 6 зачетных единиц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b/>
                <w:b/>
                <w:color w:val="000000"/>
                <w:w w:val="10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емк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b/>
                <w:b/>
                <w:color w:val="000000"/>
                <w:w w:val="10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оретическая подготовк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 в лаборатор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трудоемкост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21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13" w:leader="dot"/>
          <w:tab w:val="left" w:pos="7661" w:leader="dot"/>
        </w:tabs>
        <w:ind w:left="1496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13" w:leader="dot"/>
          <w:tab w:val="left" w:pos="7661" w:leader="dot"/>
        </w:tabs>
        <w:ind w:firstLine="360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6. Содержание практ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b/>
                <w:b/>
                <w:color w:val="00000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w w:val="101"/>
                <w:sz w:val="28"/>
                <w:szCs w:val="28"/>
              </w:rPr>
              <w:t>Работа в подраздел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b/>
                <w:b/>
                <w:color w:val="00000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w w:val="101"/>
                <w:sz w:val="28"/>
                <w:szCs w:val="28"/>
              </w:rPr>
              <w:t>Трудоемкость (часы/дни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rPr>
                <w:bCs/>
                <w:color w:val="000000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w w:val="101"/>
                <w:sz w:val="28"/>
                <w:szCs w:val="28"/>
              </w:rPr>
              <w:t>Теоретическая подготовка по статистической обработке результатов научного исследования и дизайну научно-исследовательской ВК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bCs/>
                <w:color w:val="000000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w w:val="101"/>
                <w:sz w:val="28"/>
                <w:szCs w:val="28"/>
              </w:rPr>
              <w:t>36/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napToGrid w:val="false"/>
              <w:rPr>
                <w:rFonts w:eastAsia="Lucida Sans Unicode"/>
                <w:color w:val="000000"/>
                <w:w w:val="101"/>
                <w:sz w:val="28"/>
                <w:szCs w:val="20"/>
              </w:rPr>
            </w:pPr>
            <w:r>
              <w:rPr>
                <w:rFonts w:eastAsia="Lucida Sans Unicode"/>
                <w:color w:val="000000"/>
                <w:w w:val="101"/>
                <w:sz w:val="28"/>
                <w:szCs w:val="20"/>
              </w:rPr>
              <w:t xml:space="preserve">Научно-исследовательская работа: работа в профильной лаборатории </w:t>
            </w:r>
            <w:r>
              <w:rPr>
                <w:color w:val="000000"/>
                <w:w w:val="101"/>
                <w:sz w:val="28"/>
                <w:szCs w:val="28"/>
              </w:rPr>
              <w:t>с учетом темы ВК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84/1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napToGrid w:val="false"/>
              <w:rPr>
                <w:rFonts w:ascii="Arial" w:hAnsi="Arial" w:eastAsia="Lucida Sans Unicode" w:cs="Tahoma"/>
                <w:color w:val="000000"/>
                <w:w w:val="101"/>
                <w:sz w:val="20"/>
                <w:szCs w:val="20"/>
              </w:rPr>
            </w:pPr>
            <w:r>
              <w:rPr>
                <w:sz w:val="28"/>
              </w:rPr>
              <w:t>Работа с НТ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12/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napToGrid w:val="false"/>
              <w:rPr>
                <w:rFonts w:eastAsia="Lucida Sans Unicode"/>
                <w:color w:val="000000"/>
                <w:w w:val="101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w w:val="101"/>
                <w:sz w:val="28"/>
                <w:szCs w:val="28"/>
              </w:rPr>
              <w:t xml:space="preserve">Работа с документами  лаборатор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12/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napToGrid w:val="false"/>
              <w:jc w:val="right"/>
              <w:rPr>
                <w:rFonts w:eastAsia="Lucida Sans Unicode"/>
                <w:color w:val="000000"/>
                <w:w w:val="101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w w:val="101"/>
                <w:sz w:val="28"/>
                <w:szCs w:val="28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144/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37" w:leader="dot"/>
        </w:tabs>
        <w:ind w:left="360" w:hanging="0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7. Перечень практических навыков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936"/>
        <w:gridCol w:w="2340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ы и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усвоени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kern w:val="2"/>
                <w:sz w:val="28"/>
                <w:szCs w:val="28"/>
              </w:rPr>
              <w:t>Принимать и регистрировать анализы в лабора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одить подготовку оборудования для выполнения лабораторных исслед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лабораторных исследований в профильной лаборатории, в соответствии с темой ВКР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гематологических исслед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биохимических исслед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исследований системы гемост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>Выполнение иммунологических исслед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>Выполнение бактериологических исслед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>Выполнение вирусологических исслед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цитологических исслед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молекулярно-генетических исследований (ПЦ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 ведение журналов регистрации и выполнения анал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в проведении контроля качества лабораторных исследований (внутрилабораторный контро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в проведении контроля качества лабораторных исследований (внешний контро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результатов исследований и оформление заклю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воение современных методик лабораторного ис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</w:rPr>
              <w:t>Формирование компьютерного банка лабораторных данных (работа с компьютерными программ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татистической обработки полученн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ответствие уровней участия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 – теоретическое знание манипуля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 – участие в выполнении манипуля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 – практическое выполнение манипуляции под контроле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 – самостоятельное выполнение манипуляции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неаудиторная самостоятельная работа студентов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0"/>
        <w:gridCol w:w="2052"/>
      </w:tblGrid>
      <w:tr>
        <w:trPr>
          <w:trHeight w:val="1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производственной прак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Работа в библиотеке по подбору литературы по предварительной теме ВКР/ Написание реферата, дополняющего дневник-отчет/ Написание тезисов по материалам НИР/ Подготовка доклада на студенческую конференци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реферата/ Тезисы в бюллетене и других сборниках/ Доклад на конференции (программа)</w:t>
            </w:r>
          </w:p>
        </w:tc>
      </w:tr>
    </w:tbl>
    <w:p>
      <w:pPr>
        <w:pStyle w:val="Normal"/>
        <w:widowControl w:val="false"/>
        <w:ind w:firstLine="426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color w:val="000000"/>
          <w:w w:val="101"/>
          <w:sz w:val="28"/>
          <w:szCs w:val="28"/>
        </w:rPr>
        <w:t xml:space="preserve">9. </w:t>
      </w:r>
      <w:r>
        <w:rPr>
          <w:b/>
          <w:sz w:val="28"/>
          <w:szCs w:val="28"/>
        </w:rPr>
        <w:t>Научно-исследовательская работа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форма научно-исследовательской работы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- учебно-исследовательская работа студентов</w:t>
      </w:r>
      <w:r>
        <w:rPr>
          <w:i/>
          <w:sz w:val="28"/>
          <w:szCs w:val="28"/>
        </w:rPr>
        <w:t xml:space="preserve"> (написание</w:t>
      </w:r>
      <w:r>
        <w:rPr/>
        <w:t xml:space="preserve"> </w:t>
      </w:r>
      <w:r>
        <w:rPr>
          <w:i/>
          <w:sz w:val="28"/>
          <w:szCs w:val="28"/>
        </w:rPr>
        <w:t>реферата, дополняющего дневник-отчет по производственной практике; библиографического обзора)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 работа, дополняющая учебный процесс</w:t>
      </w:r>
      <w:r>
        <w:rPr>
          <w:i/>
          <w:sz w:val="28"/>
          <w:szCs w:val="28"/>
        </w:rPr>
        <w:t xml:space="preserve"> (написание статьи или тезисов, выступление с докладом на конференции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ности по научно-исследовательской работе:</w:t>
      </w:r>
    </w:p>
    <w:p>
      <w:pPr>
        <w:pStyle w:val="ConsPlusNormal"/>
        <w:widowControl w:val="false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ная УИРС (реферат, дополняющий отчет по производственной практике;  библиографический обзор);</w:t>
      </w:r>
    </w:p>
    <w:p>
      <w:pPr>
        <w:pStyle w:val="ConsPlusNormal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участия в работе научного студенческого общества и кружков;</w:t>
      </w:r>
    </w:p>
    <w:p>
      <w:pPr>
        <w:pStyle w:val="ConsPlusNormal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 на конференции;</w:t>
      </w:r>
    </w:p>
    <w:p>
      <w:pPr>
        <w:pStyle w:val="ConsPlusNormal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ая статья (публикация);</w:t>
      </w:r>
    </w:p>
    <w:p>
      <w:pPr>
        <w:pStyle w:val="ConsPlusNormal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360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10. Формы отчетности по практик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Письменный отчет по практике (дневник по практике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аучно-исследовательская работа (реферат, библиографический обзор, тезисы, подготовка доклада на конференцию).</w:t>
      </w:r>
    </w:p>
    <w:p>
      <w:pPr>
        <w:pStyle w:val="Normal"/>
        <w:widowControl w:val="false"/>
        <w:ind w:firstLine="36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widowControl w:val="false"/>
        <w:ind w:firstLine="360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11. Формы контрол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ind w:left="1145" w:hanging="785"/>
        <w:jc w:val="both"/>
        <w:rPr>
          <w:sz w:val="28"/>
          <w:szCs w:val="28"/>
        </w:rPr>
      </w:pPr>
      <w:r>
        <w:rPr>
          <w:sz w:val="28"/>
          <w:szCs w:val="28"/>
        </w:rPr>
        <w:t>Устные: зачет с оценк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ind w:firstLine="360"/>
        <w:rPr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12. Учебно-методическое обеспечение практик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firstLine="360"/>
        <w:outlineLvl w:val="0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12.1.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ишкун, А.А. Клиническая лабораторная диагностика [Электронный ресурс] : учебное пособие / А.А. Кишкун. - М. : ГЭОТАР-Медиа, 2015. – 976 с. - Режим доступа:http://www.studentlibrary.ru/book/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шкун Л.А. Клиническая лабораторная диагностика.- М.: 2010.- 976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ышников В.С. Справочник по клинико-биохимическим исследованиям и лабораторной диагностике.-  М.:, «МЕДпресс-информ», 2009.- 899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жибовский А.М., Унгуряну Т.Н. Анализ биомедицинских данных с использованием пакета статистических программ 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>: учебное пособие/ А.М.Гржибовский, Т.Н.Унгуряну. – Архангельск: Изд-во Северного государственного медицинского университета, 2017. – 293 с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firstLine="360"/>
        <w:jc w:val="both"/>
        <w:outlineLvl w:val="0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12.2. 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ишкун, А.А. Руководство по лабораторным методам диагностики [Электронный ресурс] / А. А. Кишкун - 2-е изд., перераб. и доп. - М. : ГЭОТАР-Медиа, 2013. - 756 с.- Режим доступа:http://www.studmedlib.ru/book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ие лабораторные технологии : руководство по клинической лабораторной диагностике : в 2 т. [Электронный ресурс] / [В. В. Алексеев и др.] ; под ред. А. И. Карпищенко. - 3-е изд., перераб. и доп. - М. : ГЭОТАР- Медиа, 2012. - Режим доступа: http://www.studentlibrary.ru/book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ишкун А.А. Руководство по лабораторным методам диагностики. – М.: «ГЭОТАР-Медиа», 2007. – 800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мышников В.С. Методы клинических лабораторных исследований- М.:»МЕДпресс-информ».-2009.-752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Никулин Б.А.. Пособие по клинической биохимии</w:t>
      </w:r>
      <w:r>
        <w:rPr>
          <w:sz w:val="28"/>
          <w:szCs w:val="28"/>
        </w:rPr>
        <w:t xml:space="preserve"> М.: «ГЭОТАР-Медиа», 2007.-256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ковский О.И. </w:t>
      </w:r>
      <w:r>
        <w:rPr>
          <w:bCs/>
          <w:sz w:val="28"/>
          <w:szCs w:val="28"/>
        </w:rPr>
        <w:t>Общеклинические анализы в практике врача-том 1, М.:Медицина,2008.- 112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медицинской микробиологии. Книга 1.Общая и санитарная микробиология. Под.ред. проф. Лабинской А.С, Волиной Е.Г.- М.: «БИНОМ», 2008.-1080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медицинской микробиологии. Книга 2.Частная медицинская микробиология и этиологическая диагностика инфекций. Под.ред. проф. Лабинской А.С, Костюковой Н.Н., Ивановой С.М.- М.: «БИНОМ», 2010.-1151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медицинской микробиологии. Книга 3 том 1. Оппортунистические инфекции: возбудители и этиологическая диагностика. Под.ред. проф. Лабинской А.С, Костюковой Н.Н.- М.: «БИНОМ», 2013.-751с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1" w:firstLine="360"/>
        <w:jc w:val="both"/>
        <w:outlineLvl w:val="0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1" w:firstLine="360"/>
        <w:jc w:val="both"/>
        <w:outlineLvl w:val="0"/>
        <w:rPr/>
      </w:pPr>
      <w:r>
        <w:rPr>
          <w:b/>
          <w:bCs/>
          <w:color w:val="000000"/>
          <w:w w:val="101"/>
          <w:sz w:val="28"/>
          <w:szCs w:val="28"/>
        </w:rPr>
        <w:t xml:space="preserve">12.3. </w:t>
      </w:r>
      <w:r>
        <w:rPr>
          <w:b/>
          <w:sz w:val="28"/>
        </w:rPr>
        <w:t>Перечень ресурсов информационно-телекоммуникационной среды «Интернет»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ЭБС «Консультант студента»: «Медицина. Здравоохранение (ВПО)» http://www.studmedlib.ru/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учная электронная библиотека eLibrary </w:t>
      </w:r>
      <w:hyperlink r:id="rId3">
        <w:r>
          <w:rPr>
            <w:rStyle w:val="InternetLink"/>
            <w:color w:val="000000"/>
            <w:sz w:val="28"/>
            <w:szCs w:val="28"/>
          </w:rPr>
          <w:t>http://www.elibrary.ru</w:t>
        </w:r>
      </w:hyperlink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ктронный каталог и полнотекстовая электронная библиотека НБ СГМУ </w:t>
      </w:r>
      <w:hyperlink r:id="rId4">
        <w:r>
          <w:rPr>
            <w:rStyle w:val="InternetLink"/>
            <w:color w:val="000000"/>
            <w:sz w:val="28"/>
            <w:szCs w:val="28"/>
          </w:rPr>
          <w:t>http://lib.nsmu.ru/lib/</w:t>
        </w:r>
      </w:hyperlink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PubMed Central (PMC) – полнотекстовый архив биомедицинских журналов Национальной библиотеки медицины США </w:t>
      </w:r>
      <w:hyperlink r:id="rId5">
        <w:r>
          <w:rPr>
            <w:rStyle w:val="InternetLink"/>
            <w:color w:val="000000"/>
            <w:sz w:val="28"/>
            <w:szCs w:val="28"/>
          </w:rPr>
          <w:t>http://www.pubmedcentral.nih.gov</w:t>
        </w:r>
      </w:hyperlink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сский медицинский журнал </w:t>
      </w:r>
      <w:hyperlink r:id="rId6">
        <w:r>
          <w:rPr>
            <w:rStyle w:val="InternetLink"/>
            <w:color w:val="000000"/>
            <w:sz w:val="28"/>
            <w:szCs w:val="28"/>
          </w:rPr>
          <w:t>http://www.rmj.ru</w:t>
        </w:r>
      </w:hyperlink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6. Биохимия.ру </w:t>
      </w:r>
      <w:r>
        <w:rPr>
          <w:sz w:val="28"/>
          <w:szCs w:val="28"/>
          <w:u w:val="single"/>
        </w:rPr>
        <w:t>http://biochemistry.ru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«Банк нормативных документов» на сайте Минздрав РФ </w:t>
      </w:r>
      <w:r>
        <w:rPr>
          <w:sz w:val="28"/>
          <w:szCs w:val="28"/>
          <w:u w:val="single"/>
        </w:rPr>
        <w:t>http://www.rosminzdrav.ru/documents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MED-портал </w:t>
      </w:r>
      <w:hyperlink r:id="rId7">
        <w:r>
          <w:rPr>
            <w:rStyle w:val="InternetLink"/>
            <w:color w:val="000000"/>
            <w:sz w:val="28"/>
            <w:szCs w:val="28"/>
          </w:rPr>
          <w:t>http://www.medportal.ru/</w:t>
        </w:r>
      </w:hyperlink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MedLib – медицинская библиотека </w:t>
      </w:r>
      <w:hyperlink r:id="rId8">
        <w:r>
          <w:rPr>
            <w:rStyle w:val="InternetLink"/>
            <w:color w:val="000000"/>
            <w:sz w:val="28"/>
            <w:szCs w:val="28"/>
          </w:rPr>
          <w:t>http://med-lib.ru/</w:t>
        </w:r>
      </w:hyperlink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Электронный библиотечный абонемент ЦНМБ </w:t>
      </w:r>
      <w:hyperlink r:id="rId9">
        <w:r>
          <w:rPr>
            <w:rStyle w:val="InternetLink"/>
            <w:color w:val="000000"/>
            <w:sz w:val="28"/>
            <w:szCs w:val="28"/>
          </w:rPr>
          <w:t>http://www.scsml.rssi.ru/</w:t>
        </w:r>
      </w:hyperlink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1" w:hanging="0"/>
        <w:jc w:val="both"/>
        <w:outlineLvl w:val="0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11. </w:t>
      </w:r>
      <w:r>
        <w:rPr>
          <w:sz w:val="28"/>
          <w:szCs w:val="28"/>
        </w:rPr>
        <w:t xml:space="preserve">Руководство ВОЗ по требованиям GMP – надлежащей практике организации производства (Часть 2. Валидация) </w:t>
      </w:r>
      <w:hyperlink r:id="rId10">
        <w:r>
          <w:rPr>
            <w:rStyle w:val="InternetLink"/>
            <w:color w:val="000000"/>
            <w:sz w:val="28"/>
            <w:szCs w:val="28"/>
          </w:rPr>
          <w:t>http://www.who.int/gpv-documents/</w:t>
        </w:r>
      </w:hyperlink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1" w:hanging="0"/>
        <w:jc w:val="both"/>
        <w:outlineLvl w:val="0"/>
        <w:rPr/>
      </w:pPr>
      <w:r>
        <w:rPr>
          <w:w w:val="101"/>
          <w:sz w:val="28"/>
          <w:szCs w:val="28"/>
        </w:rPr>
        <w:t xml:space="preserve">12.Базы данных по электронным компонентам (медицинские поисковые системы – </w:t>
      </w:r>
      <w:r>
        <w:rPr>
          <w:w w:val="101"/>
          <w:sz w:val="28"/>
          <w:szCs w:val="28"/>
          <w:lang w:val="en-US"/>
        </w:rPr>
        <w:t>Med</w:t>
      </w:r>
      <w:r>
        <w:rPr>
          <w:w w:val="101"/>
          <w:sz w:val="28"/>
          <w:szCs w:val="28"/>
        </w:rPr>
        <w:t xml:space="preserve"> </w:t>
      </w:r>
      <w:r>
        <w:rPr>
          <w:w w:val="101"/>
          <w:sz w:val="28"/>
          <w:szCs w:val="28"/>
          <w:lang w:val="en-US"/>
        </w:rPr>
        <w:t>Explorer</w:t>
      </w:r>
      <w:r>
        <w:rPr>
          <w:w w:val="101"/>
          <w:sz w:val="28"/>
          <w:szCs w:val="28"/>
        </w:rPr>
        <w:t xml:space="preserve">, </w:t>
      </w:r>
      <w:r>
        <w:rPr>
          <w:w w:val="101"/>
          <w:sz w:val="28"/>
          <w:szCs w:val="28"/>
          <w:lang w:val="en-US"/>
        </w:rPr>
        <w:t>Med</w:t>
      </w:r>
      <w:r>
        <w:rPr>
          <w:w w:val="101"/>
          <w:sz w:val="28"/>
          <w:szCs w:val="28"/>
        </w:rPr>
        <w:t xml:space="preserve"> </w:t>
      </w:r>
      <w:r>
        <w:rPr>
          <w:w w:val="101"/>
          <w:sz w:val="28"/>
          <w:szCs w:val="28"/>
          <w:lang w:val="en-US"/>
        </w:rPr>
        <w:t>Hunt</w:t>
      </w:r>
      <w:r>
        <w:rPr>
          <w:w w:val="101"/>
          <w:sz w:val="28"/>
          <w:szCs w:val="28"/>
        </w:rPr>
        <w:t xml:space="preserve">, </w:t>
      </w:r>
      <w:r>
        <w:rPr>
          <w:w w:val="101"/>
          <w:sz w:val="28"/>
          <w:szCs w:val="28"/>
          <w:lang w:val="en-US"/>
        </w:rPr>
        <w:t>Pub</w:t>
      </w:r>
      <w:r>
        <w:rPr>
          <w:w w:val="101"/>
          <w:sz w:val="28"/>
          <w:szCs w:val="28"/>
        </w:rPr>
        <w:t xml:space="preserve"> </w:t>
      </w:r>
      <w:r>
        <w:rPr>
          <w:w w:val="101"/>
          <w:sz w:val="28"/>
          <w:szCs w:val="28"/>
          <w:lang w:val="en-US"/>
        </w:rPr>
        <w:t>Med</w:t>
      </w:r>
      <w:r>
        <w:rPr>
          <w:w w:val="101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1" w:hanging="0"/>
        <w:jc w:val="both"/>
        <w:outlineLvl w:val="0"/>
        <w:rPr/>
      </w:pPr>
      <w:r>
        <w:rPr>
          <w:w w:val="101"/>
          <w:sz w:val="28"/>
          <w:szCs w:val="28"/>
        </w:rPr>
        <w:t xml:space="preserve">13.Базы данных </w:t>
      </w:r>
      <w:r>
        <w:rPr>
          <w:w w:val="101"/>
          <w:sz w:val="28"/>
          <w:szCs w:val="28"/>
          <w:lang w:val="en-US"/>
        </w:rPr>
        <w:t>MEDLINE</w:t>
      </w:r>
      <w:r>
        <w:rPr>
          <w:w w:val="101"/>
          <w:sz w:val="28"/>
          <w:szCs w:val="28"/>
        </w:rPr>
        <w:t>, Национальная электронная библиоте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1" w:hanging="0"/>
        <w:outlineLvl w:val="0"/>
        <w:rPr/>
      </w:pPr>
      <w:r>
        <w:rPr>
          <w:w w:val="101"/>
          <w:sz w:val="28"/>
          <w:szCs w:val="28"/>
        </w:rPr>
        <w:t>1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Медицинская микробиология, вирусология и иммунология [Электронный ресурс] : том 1 : учебник / Под ред. В.В. Зверева, М.Н. Бойченко, - М. : ГЭОТАР-Медиа, 2010. Режим доступа: http://www.studmedlib.ru/book/ISBN97859704142241.html?SSr=280133029c10602debad55c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hyperlink r:id="rId11">
        <w:r>
          <w:rPr>
            <w:rStyle w:val="InternetLink"/>
            <w:color w:val="000000"/>
            <w:sz w:val="28"/>
            <w:szCs w:val="28"/>
          </w:rPr>
          <w:t>www.antibiotic.ru</w:t>
        </w:r>
      </w:hyperlink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www.elibrary.ru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1" w:hanging="0"/>
        <w:jc w:val="both"/>
        <w:outlineLvl w:val="0"/>
        <w:rPr/>
      </w:pPr>
      <w:r>
        <w:rPr>
          <w:sz w:val="28"/>
          <w:szCs w:val="28"/>
        </w:rPr>
        <w:t>17. www.pharmateca.ru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1" w:hanging="0"/>
        <w:jc w:val="both"/>
        <w:outlineLvl w:val="0"/>
        <w:rPr>
          <w:color w:val="000000"/>
          <w:w w:val="101"/>
          <w:sz w:val="28"/>
          <w:szCs w:val="28"/>
          <w:highlight w:val="yellow"/>
        </w:rPr>
      </w:pPr>
      <w:r>
        <w:rPr>
          <w:color w:val="000000"/>
          <w:w w:val="101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1" w:firstLine="360"/>
        <w:jc w:val="both"/>
        <w:outlineLvl w:val="0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13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:</w:t>
      </w:r>
    </w:p>
    <w:p>
      <w:pPr>
        <w:pStyle w:val="Msonormalcxspmiddle"/>
        <w:widowControl w:val="false"/>
        <w:spacing w:before="0" w:after="0"/>
        <w:ind w:right="118" w:firstLine="360"/>
        <w:jc w:val="both"/>
        <w:rPr/>
      </w:pPr>
      <w:r>
        <w:rPr>
          <w:sz w:val="28"/>
          <w:szCs w:val="28"/>
        </w:rPr>
        <w:t xml:space="preserve">1. База данных «Российская медицина». Электронный ресурс. – Доступ: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csm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s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Msonormalcxspmiddle"/>
        <w:widowControl w:val="false"/>
        <w:spacing w:before="0" w:after="0"/>
        <w:ind w:right="118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справочные материалы Министерства здравоохранения и социального развития Российской Федерации.</w:t>
      </w:r>
    </w:p>
    <w:p>
      <w:pPr>
        <w:pStyle w:val="Msonormalcxspmiddle"/>
        <w:widowControl w:val="false"/>
        <w:spacing w:before="0" w:after="0"/>
        <w:ind w:right="11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азы данных по электронным компонентам (медицинские поисковые системы – MedExplorer Доступ: http://www.medexplorer.com, </w:t>
      </w:r>
      <w:r>
        <w:rPr>
          <w:bCs/>
          <w:sz w:val="28"/>
          <w:szCs w:val="28"/>
        </w:rPr>
        <w:t xml:space="preserve">PubMed Доступ: </w:t>
      </w:r>
      <w:r>
        <w:rPr>
          <w:sz w:val="28"/>
          <w:szCs w:val="28"/>
        </w:rPr>
        <w:t>http://www.ncbi.nlm.nih.gov</w:t>
      </w:r>
    </w:p>
    <w:p>
      <w:pPr>
        <w:pStyle w:val="Msonormalcxspmiddle"/>
        <w:widowControl w:val="false"/>
        <w:spacing w:before="0" w:after="0"/>
        <w:ind w:right="118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База данных издательства ГЭОТАР-Медиа. Электронный ресурс. – Доступ: http://www.studmedlib.ru</w:t>
      </w:r>
    </w:p>
    <w:p>
      <w:pPr>
        <w:pStyle w:val="Msonormalcxspmiddle"/>
        <w:widowControl w:val="false"/>
        <w:spacing w:before="0" w:after="0"/>
        <w:ind w:right="118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База данных Medline. Электронный ресурс. – Доступ: http://www.pubmed.com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721" w:leader="dot"/>
        </w:tabs>
        <w:ind w:right="470" w:firstLine="36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721" w:leader="dot"/>
        </w:tabs>
        <w:ind w:right="470" w:firstLine="36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14. Описание материально-технической базы, необходимой для проведения практики: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 лабораторий: микроскопы, микропрепараты, лабораторная посуда, спиртовки, бактериологические петли, инструменты, питательные среды, реактивы, автоклавы, термостаты, сухожаровые шкафы, холодильники, биохимические, гематологические, иммунологические анализаторы и др. орудование лаборатории в которой проходит практика (описание лаборатории в дневниках студентов)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и мультимедийные проекторы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6"/>
        <w:gridCol w:w="4696"/>
        <w:gridCol w:w="1692"/>
        <w:gridCol w:w="11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 (материнская плата, процессор, оперативная памя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 Samsung p28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[CH0DGH]C-V-1.4(330)256/40/ Combo/LAN/V/90/14/1»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FT/WXPH C-2.4 GHz/256 Mb/3.5»1.44Mb/ 80Gb/CD-RW/LAN/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е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роцес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уд</w:t>
            </w:r>
            <w:r>
              <w:rPr>
                <w:sz w:val="28"/>
                <w:szCs w:val="28"/>
                <w:lang w:val="en-US"/>
              </w:rPr>
              <w:t>.№</w:t>
            </w:r>
            <w:r>
              <w:rPr>
                <w:sz w:val="28"/>
                <w:szCs w:val="28"/>
              </w:rPr>
              <w:t xml:space="preserve"> 26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Samsung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роце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hp Laserjet 10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роце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стем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vis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l Inside pentiu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проце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онитор </w:t>
            </w:r>
            <w:r>
              <w:rPr>
                <w:sz w:val="28"/>
                <w:szCs w:val="28"/>
                <w:lang w:val="en-US"/>
              </w:rPr>
              <w:t>NEC MultiSync FE77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истемный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fr-FR"/>
              </w:rPr>
              <w:t xml:space="preserve"> ColorSit Intel Inside celeron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-2/4 GHz/256 Mb/3/5 “1/44 Mb/80Gh/CD-RW/I AN/AT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проце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проце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Samsung Sunc Master 400 b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рабо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ЦНИ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8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истемный блок </w:t>
            </w:r>
            <w:r>
              <w:rPr>
                <w:sz w:val="28"/>
                <w:szCs w:val="28"/>
                <w:lang w:val="en-US"/>
              </w:rPr>
              <w:t xml:space="preserve"> vis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l Inside pentiu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работа (ЦНИ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нтер струйный </w:t>
            </w:r>
            <w:r>
              <w:rPr>
                <w:sz w:val="28"/>
                <w:szCs w:val="28"/>
                <w:lang w:val="en-US"/>
              </w:rPr>
              <w:t>Lexmark color 10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работа (ЦНИ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процесс ауд.№26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ого обеспечения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1"/>
        <w:gridCol w:w="4680"/>
        <w:gridCol w:w="288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аппаратный компле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ЦР исслед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721" w:leader="dot"/>
        </w:tabs>
        <w:ind w:right="-5" w:hanging="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тор (ы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.каф.клинической биохимии, микробиологии и лабораторной диагностики, д.м.н.,про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укова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. гигиены и медицинской экологии д.м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гуряну Т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 практик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МИНИСТЕРСТВО ЗДРАВООХРАНЕНИЯ РОССИЙСКОЙ ФЕДЕРАЦИ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  <w:szCs w:val="20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ЕВЕРНЫЙ ГОСУДАРСТВЕННЫЙ МЕДИЦИНСКИЙ УНИВЕРСИТЕТ»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РУКОВОДИТЕЛЕЙ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РАКТИКИ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д практики: </w:t>
      </w:r>
      <w:r>
        <w:rPr>
          <w:sz w:val="28"/>
          <w:szCs w:val="28"/>
        </w:rPr>
        <w:t>производственная практик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 практики: </w:t>
      </w:r>
      <w:r>
        <w:rPr>
          <w:sz w:val="28"/>
          <w:szCs w:val="28"/>
        </w:rPr>
        <w:t>научно-исследовательская практи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721" w:leader="dot"/>
        </w:tabs>
        <w:ind w:left="180" w:right="470" w:hanging="18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7721" w:leader="dot"/>
        </w:tabs>
        <w:ind w:right="470" w:firstLine="54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1. Цели и задач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освоение материалов и методов исследования, сбор экспериментального и клинического материала при подготовке выпускной квалификационной работ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учных исследований по естественнонаучным, медико-биологическим и клиническим проблемам с использованием современных лабораторных метод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Аналитическая работа с научной информацией (учебной, научной, нормативно-справочной литературой и другими источниками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татистической обработки полученных результатов при выполнении научного исследова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лабораторных технологий при наборе материала для выпускной квалификационной работ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и сопоставлять полученные данные при выполнении ВКР с данными литературы по анализируемой проблем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а по научным проблемам в области использования современных методов диагно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7721" w:leader="dot"/>
        </w:tabs>
        <w:ind w:right="470" w:firstLine="54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7721" w:leader="dot"/>
        </w:tabs>
        <w:ind w:right="470" w:firstLine="540"/>
        <w:jc w:val="both"/>
        <w:rPr>
          <w:i/>
          <w:i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 xml:space="preserve">2. Организация практики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практик определяются ОП и ФГОС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актик на всех этапах должна быть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а. 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, производственная и преддипломная практики осуществляются на базе ЛПУ, медицинских колледжах, аптеках, промышленных предприятиях, учреждениях образования, социальной защиты и других предприятиях, учреждениях и организациях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выборе мест прохождения практики лицами с ограниченными возможностями здоровья учитывается состояние их здоровья и доступность баз практики для данных студентов. При определении мест учебной и производственной практик для лиц с ограниченными возможностями здоровья должны учитываться рекомендации медико-социальной экспертизы, отраженные в индивидуальной программе реабилитации, относительно рекомендованных условий и видов труда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В случаях, предусмотренных ФГОС, учебная и производственная практики могут быть организованы непосредственно в вузе </w:t>
      </w:r>
      <w:r>
        <w:rPr>
          <w:bCs/>
          <w:sz w:val="28"/>
          <w:szCs w:val="28"/>
        </w:rPr>
        <w:t>на кафедрах, в лабораториях или структурных подразделениях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актик устанавливаются вузом в соответствии с учебным планом и календарным учебным графиком и с учетом требований ФГОС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уководства практикой, проводимой в СГМУ, назначается руководитель (руководители) практики из числа профессорско-преподавательского состава кафедр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уководства практикой, проводимой на предприятиях, в учреждениях или организациях, назначаются руководитель (руководители) практики от СГМУ и руководитель (руководители) от предприятия, учреждения или организаци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, производственная и преддипломная практики, проводимые на предприятиях, в учреждениях или организациях, организуются на основании договоров между СГМУ и предприятиями (учреждениями, организациями). В случаях отсутствия договора между СГМУ и предприятием (учреждением, организацией), практики организуются на основе гарантийного письма, направленного администрацией предприятия, принимающего студента на практику, в адрес СГМУ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ля прохождения практики лицами с ограниченными возможностями здоровья подбираются специальные рабочие места в соответствие с характером нарушений, а также с учетом профессионального вида деятельности и характера труда, выполняемых ими функций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практики от СГМУ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т связь с руководителями практики от предприятия, учреждения или организации и совместно с ними составляют рабочий график (план) проведения практики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ют тематику индивидуальных заданий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ют участие в распределении студентов по рабочим местам или перемещении их по видам работ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ут ответственность совместно с руководителем практики от предприятия, учреждения или организации за соблюдение студентами правил техники безопасности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т контроль за соблюдением сроков практики и ее содержанием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методическую помощь студентам при выполнении ими индивидуальных заданий и сборе материалов к выпускной квалификационной работе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лицам с ограниченными возможностями здоровья методическую помощь, с учетом того, чтобы предоставлять ее в различных формах с учетом видов заболеван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вают результаты выполнения студентами программы практик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для профессорско-преподавательского состава по организации и проведению производственной практики представлена в приложении 1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актики от предприятия, учреждения или организации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уководителем практики от СГМУ составляют рабочий график (план) проведения практики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ют индивидуальные задания, содержание и планируемые результаты практики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рабочие места студентам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безопасные условия прохождения практики студентам, отвечающие санитарным правилам и требованиям охраны труда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ят инструктаж студентов по ознакомлению с требованиями охраны труда, техники безопасности, пожарной безопасности, правилами внутреннего трудового распорядк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а предприятии, в учреждении или организации вакантных должностей студенты могут зачисляться на них, если работа соответствует требованиям программы практик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сь период прохождения практики на студентов распространяются правила охраны труда, а также внутренний трудовой распорядок, действующий на предприятии, в учреждении или организаци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частные случаи, произошедшие со студентами, проходящими практику на предприятии, в учреждении или организации, расследуются и учитываются в соответствии со статьей 227 Трудового кодекса Российской Федераци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Допускается заключение со студентом, проходящим практику, гражданско-правового договора (договора подряда или оказания услуг) без его зачисления в штат предприятия, учреждения или организаци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, совмещающие обучение с трудовой деятельностью на предприятиях, учреждениях или организациях, вправе проходить в этих организациях учебную, производственную и преддипломную практики, в случаях, если профессиональная деятельность, осуществляемая ими в указанных предприятиях, учреждениях или организациях, соответствует целям практик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бочего дня студентов при прохождении практики определяется статьями 91 и 92 Трудового кодекса Российской Федерации и составляет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обучающихся в возрасте до 16 лет – не более 24 часов в неделю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обучающихся в возрасте от 16 до 18 лет – не более 35 часов в неделю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- для обучающихся в возрасте от 18 лет и старше – не более 40 часов в</w:t>
      </w:r>
      <w:r>
        <w:rPr>
          <w:sz w:val="28"/>
          <w:szCs w:val="28"/>
        </w:rPr>
        <w:t xml:space="preserve"> неделю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При прохождении практик на предприятиях, в учреждениях или организациях, работники которых подлежат обязательным медицинским осмотрам, студенты перед началом похождения практики проходят медицинские осмотры в порядке, установленном приказом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 22111)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практику оформляется приказом ректора вуза с указанием закрепления каждого студента за предприятием, учреждением или организацией с указанием вида и срока прохождения практик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 в период прохождения практики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индивидуальные задания, предусмотренные программами практики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ют правила внутреннего трудового распорядка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ют требования охраны труда и пожарной безопасност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струкция для студентов по прохождению производственной практики представлена в приложении 1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вид отчетности студентов о прохождении практики определяются СГМУ с учётом требований ФГОС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хождения студентами практики проводится зачет с дифференцированной оценкой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актикой предусмотрено получение студентом трех частных оценок, общая оценка по практике выводится на основе следующих критериев: «отлично» – если в частных оценках не более одной оценки «хорошо», остальные – «отлично»; «хорошо» – если в частных не более одной оценки «удовлетворительно»; «удовлетворительно» – если в частных более одной оценки «удовлетворительно»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межуточной аттестации по практике учитываются при подведении итогов общей успеваемости студентов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не выполнившие программы практик по уважительной причине, направляются на практику повторно по индивидуальному план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7721" w:leader="dot"/>
        </w:tabs>
        <w:ind w:firstLine="540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>Студенты, не выполнившие программы практик без уважительной причины или не прошедшие промежуточную аттестацию по практике, считаются имеющими академическую задолж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7721" w:leader="dot"/>
        </w:tabs>
        <w:ind w:right="470" w:firstLine="54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7721" w:leader="dot"/>
        </w:tabs>
        <w:ind w:right="470" w:firstLine="54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3. Распределение часов по видам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4613" w:leader="dot"/>
          <w:tab w:val="left" w:pos="7661" w:leader="dot"/>
        </w:tabs>
        <w:ind w:firstLine="540"/>
        <w:jc w:val="both"/>
        <w:rPr/>
      </w:pPr>
      <w:r>
        <w:rPr/>
        <w:t>Общая трудоемкость производственной практики составляет 6 зачетных единиц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72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b/>
                <w:b/>
                <w:color w:val="000000"/>
                <w:w w:val="10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емк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b/>
                <w:b/>
                <w:color w:val="000000"/>
                <w:w w:val="10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етическая подготовк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b/>
                <w:b/>
                <w:color w:val="00000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w w:val="101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b/>
                <w:b/>
                <w:color w:val="00000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w w:val="101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b/>
                <w:b/>
                <w:color w:val="00000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w w:val="101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трудоемк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b/>
                <w:b/>
                <w:color w:val="00000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w w:val="101"/>
                <w:sz w:val="28"/>
                <w:szCs w:val="28"/>
              </w:rPr>
              <w:t>21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37" w:leader="dot"/>
        </w:tabs>
        <w:ind w:left="360" w:hanging="0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37" w:leader="dot"/>
        </w:tabs>
        <w:ind w:left="360" w:hanging="0"/>
        <w:rPr/>
      </w:pPr>
      <w:r>
        <w:rPr>
          <w:b/>
          <w:color w:val="000000"/>
          <w:w w:val="101"/>
          <w:sz w:val="28"/>
          <w:szCs w:val="28"/>
        </w:rPr>
        <w:t xml:space="preserve">4. </w:t>
      </w:r>
      <w:r>
        <w:rPr/>
        <w:t>Перечень практических навыков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936"/>
        <w:gridCol w:w="2340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ы и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усвоени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kern w:val="2"/>
                <w:sz w:val="28"/>
                <w:szCs w:val="28"/>
              </w:rPr>
              <w:t>Принимать и регистрировать анализы в лабора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одить подготовку оборудования для выполнения лабораторных исслед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лабораторных исследований в профильной лаборатории, в соответствии с темой ВКР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гематологических исслед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биохимических исслед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исследований системы гемост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>Выполнение иммунологических исслед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>Выполнение бактериологических исслед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>Выполнение вирусологических исслед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цитологических исслед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молекулярно-генетических исследований (ПЦ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 ведение журналов регистрации и выполнения анал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в проведении контроля качества лабораторных исследований (внутрилабораторный контро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в проведении контроля качества лабораторных исследований (внешний контро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результатов исслед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воение современных методик лабораторного ис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</w:rPr>
              <w:t>Формирование компьютерного банка лабораторных данных (работа с компьютерными программ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татистической обработки полученн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ответствие уровней участия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 – теоретическое знание манипуля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 – участие в выполнении манипуля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 – практическое выполнение манипуляции под контроле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 – самостоятельное выполнение манипуля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721" w:leader="dot"/>
        </w:tabs>
        <w:ind w:right="470" w:hanging="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721" w:leader="dot"/>
        </w:tabs>
        <w:ind w:right="-62" w:firstLine="54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 xml:space="preserve">5. Правила оформления дневника. </w:t>
      </w:r>
    </w:p>
    <w:p>
      <w:pPr>
        <w:pStyle w:val="Normal"/>
        <w:widowControl w:val="false"/>
        <w:ind w:right="-62" w:firstLine="540"/>
        <w:jc w:val="both"/>
        <w:rPr/>
      </w:pPr>
      <w:r>
        <w:rPr>
          <w:sz w:val="28"/>
          <w:szCs w:val="28"/>
        </w:rPr>
        <w:t>1. Дневник – это официальный отчетный документ по практике, который заполняется разборчиво, грамотным ме</w:t>
        <w:softHyphen/>
        <w:t>дицинским языком.</w:t>
      </w:r>
    </w:p>
    <w:p>
      <w:pPr>
        <w:pStyle w:val="Normal"/>
        <w:widowControl w:val="false"/>
        <w:ind w:right="-62" w:firstLine="540"/>
        <w:jc w:val="both"/>
        <w:rPr/>
      </w:pPr>
      <w:r>
        <w:rPr>
          <w:sz w:val="28"/>
          <w:szCs w:val="28"/>
        </w:rPr>
        <w:t>2. Записи в дневнике ведутся ежедневно и отражают всю вы</w:t>
        <w:softHyphen/>
        <w:t>полненную студентом работу.</w:t>
      </w:r>
    </w:p>
    <w:p>
      <w:pPr>
        <w:pStyle w:val="TextBodyIndent"/>
        <w:widowControl w:val="false"/>
        <w:spacing w:before="0" w:after="0"/>
        <w:ind w:left="0" w:right="-6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ервый день работы дается краткая характеристика лаборатории. Характеристика лаборатории включает: название лаборатории, Ф.И.О. заведующего, и врача КЛД с которым студент непосредственно работает, стаж работы, наличие категории, какое ЛПУ об</w:t>
        <w:softHyphen/>
        <w:t>служивает, особенности профиля данного ЛПУ, количество коек, или посещений (поликлиника, оснащение лаборатории и спектр проводимых лабораторных исследований.</w:t>
      </w:r>
    </w:p>
    <w:p>
      <w:pPr>
        <w:pStyle w:val="Normal"/>
        <w:widowControl w:val="false"/>
        <w:ind w:right="-6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ктика проводится в течение 4-х полных рабочих недель. Инди</w:t>
        <w:softHyphen/>
        <w:t>видуальный график работы студента составляется в зависимости от рабо</w:t>
        <w:softHyphen/>
        <w:t xml:space="preserve">чего графика врача с которым он непосредственно работает. </w:t>
      </w:r>
    </w:p>
    <w:p>
      <w:pPr>
        <w:pStyle w:val="Normal"/>
        <w:widowControl w:val="false"/>
        <w:ind w:right="-62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работе в лаборатории студент должен вести прием анализов подготовку оборудования, реагентики и расходных материалов для выполнения исследований. Проводить учет результатов и проводить запись их в журнал лаборатории и ежедневно отражать количество и виды проведенных исследований и проводить описание вновь используемой методики исследования..</w:t>
      </w:r>
    </w:p>
    <w:p>
      <w:pPr>
        <w:pStyle w:val="Normal"/>
        <w:widowControl w:val="false"/>
        <w:ind w:right="-62" w:firstLine="540"/>
        <w:jc w:val="both"/>
        <w:rPr/>
      </w:pPr>
      <w:r>
        <w:rPr>
          <w:sz w:val="28"/>
          <w:szCs w:val="28"/>
        </w:rPr>
        <w:t xml:space="preserve">6. Обязательными для заполнения на отдельных дополнительных листах  являются описание методики выполнения лабораторного анализа.  </w:t>
      </w:r>
    </w:p>
    <w:p>
      <w:pPr>
        <w:pStyle w:val="Normal"/>
        <w:widowControl w:val="false"/>
        <w:ind w:right="-62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конференциях, тема УИРС, проведенная санитарно-просветительная работа оформляются в соответствующих разделах дневника и заверяются подписью непосредственного руководителя практики.</w:t>
      </w:r>
    </w:p>
    <w:p>
      <w:pPr>
        <w:pStyle w:val="Normal"/>
        <w:widowControl w:val="false"/>
        <w:ind w:right="-62" w:firstLine="540"/>
        <w:jc w:val="both"/>
        <w:rPr/>
      </w:pPr>
      <w:r>
        <w:rPr>
          <w:sz w:val="28"/>
          <w:szCs w:val="28"/>
        </w:rPr>
        <w:t>8. Результаты работы на производственной практике суммируются в свод</w:t>
        <w:softHyphen/>
        <w:t>ном отчете. Для замечаний и пожеланий студента по производственной практике в дневнике отведено место.</w:t>
      </w:r>
    </w:p>
    <w:p>
      <w:pPr>
        <w:pStyle w:val="Normal"/>
        <w:widowControl w:val="false"/>
        <w:ind w:right="-62" w:firstLine="540"/>
        <w:jc w:val="both"/>
        <w:rPr/>
      </w:pPr>
      <w:r>
        <w:rPr>
          <w:sz w:val="28"/>
          <w:szCs w:val="28"/>
        </w:rPr>
        <w:t>11. Дневник проверяется и подписывается на каждой странице непосред</w:t>
        <w:softHyphen/>
        <w:t>ственным руководителем практики. Характеристика работы студента в других отделениях лаборатории оформляется отдельно заведующим лабораторией. В характеристике отражается уровень теоретической подготовки, владение практическими навыками, знание методов исследования, вопросов контроля качества, рекомен</w:t>
        <w:softHyphen/>
        <w:t>дуемая оценка за практику. Характеристика заверяется подписью заведующего лабораторией и печатью лечебного уч</w:t>
        <w:softHyphen/>
        <w:t>реждения. При отсутствии указанных подписей и оттиска печати практика не засчитывается.</w:t>
      </w:r>
    </w:p>
    <w:p>
      <w:pPr>
        <w:pStyle w:val="Normal"/>
        <w:widowControl w:val="false"/>
        <w:ind w:right="-62" w:firstLine="540"/>
        <w:jc w:val="both"/>
        <w:rPr/>
      </w:pPr>
      <w:r>
        <w:rPr>
          <w:sz w:val="28"/>
          <w:szCs w:val="28"/>
        </w:rPr>
        <w:t>12. Итоговая оценка по практике ставится преподавателем - руко</w:t>
        <w:softHyphen/>
        <w:t>водителем практики СГМУ после проверки дневника с учетом характери</w:t>
        <w:softHyphen/>
        <w:t>стики работы студента и результатов зачета по прак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721" w:leader="dot"/>
        </w:tabs>
        <w:ind w:right="-62" w:firstLine="54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721" w:leader="dot"/>
        </w:tabs>
        <w:ind w:right="-62" w:firstLine="54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6.Содержание практик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b/>
                <w:b/>
                <w:color w:val="00000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w w:val="101"/>
                <w:sz w:val="28"/>
                <w:szCs w:val="28"/>
              </w:rPr>
              <w:t>Работа в подраздел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b/>
                <w:b/>
                <w:color w:val="00000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w w:val="101"/>
                <w:sz w:val="28"/>
                <w:szCs w:val="28"/>
              </w:rPr>
              <w:t>Трудоемкость (часы/дни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rPr>
                <w:bCs/>
                <w:color w:val="000000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w w:val="101"/>
                <w:sz w:val="28"/>
                <w:szCs w:val="28"/>
              </w:rPr>
              <w:t>Теоретическая подготовка по статистической обработке результатов научного исследования и дизайну научно-исследовательской ВК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bCs/>
                <w:color w:val="000000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w w:val="101"/>
                <w:sz w:val="28"/>
                <w:szCs w:val="28"/>
              </w:rPr>
              <w:t>36/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napToGrid w:val="false"/>
              <w:rPr>
                <w:rFonts w:eastAsia="Lucida Sans Unicode"/>
                <w:color w:val="000000"/>
                <w:w w:val="101"/>
                <w:sz w:val="28"/>
                <w:szCs w:val="20"/>
              </w:rPr>
            </w:pPr>
            <w:r>
              <w:rPr>
                <w:rFonts w:eastAsia="Lucida Sans Unicode"/>
                <w:color w:val="000000"/>
                <w:w w:val="101"/>
                <w:sz w:val="28"/>
                <w:szCs w:val="20"/>
              </w:rPr>
              <w:t xml:space="preserve">Научно-исследовательская работа: работа в профильной лаборатории </w:t>
            </w:r>
            <w:r>
              <w:rPr>
                <w:color w:val="000000"/>
                <w:w w:val="101"/>
                <w:sz w:val="28"/>
                <w:szCs w:val="28"/>
              </w:rPr>
              <w:t>с учетом темы ВК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84/1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napToGrid w:val="false"/>
              <w:rPr>
                <w:rFonts w:ascii="Arial" w:hAnsi="Arial" w:eastAsia="Lucida Sans Unicode" w:cs="Tahoma"/>
                <w:color w:val="000000"/>
                <w:w w:val="101"/>
                <w:sz w:val="20"/>
                <w:szCs w:val="20"/>
              </w:rPr>
            </w:pPr>
            <w:r>
              <w:rPr>
                <w:sz w:val="28"/>
              </w:rPr>
              <w:t>Работа с НТ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12/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napToGrid w:val="false"/>
              <w:rPr>
                <w:rFonts w:eastAsia="Lucida Sans Unicode"/>
                <w:color w:val="000000"/>
                <w:w w:val="101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w w:val="101"/>
                <w:sz w:val="28"/>
                <w:szCs w:val="28"/>
              </w:rPr>
              <w:t xml:space="preserve">Работа с документами  лаборатор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12/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napToGrid w:val="false"/>
              <w:jc w:val="right"/>
              <w:rPr>
                <w:rFonts w:eastAsia="Lucida Sans Unicode"/>
                <w:color w:val="000000"/>
                <w:w w:val="101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w w:val="101"/>
                <w:sz w:val="28"/>
                <w:szCs w:val="28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144/2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721" w:leader="dot"/>
        </w:tabs>
        <w:ind w:left="180" w:right="470" w:hanging="18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ind w:left="360" w:right="470" w:hanging="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7. Организация и контроль самостоятельной работы студентов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0"/>
        <w:gridCol w:w="2412"/>
      </w:tblGrid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производственной прак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Работа в библиотеке по подбору литературы по теме ВКР/ Написание реферата, дополняющего дневник-отчет/ Написание тезисов по материалам НИР/ Подготовка доклада на студенческую конференц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реферата/ Тезисы в бюллетене и других сборниках/ Доклад на конференции (программа)</w:t>
            </w:r>
          </w:p>
        </w:tc>
      </w:tr>
    </w:tbl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форма научно-исследовательской работы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- учебно-исследовательская работа студентов</w:t>
      </w:r>
      <w:r>
        <w:rPr>
          <w:i/>
          <w:sz w:val="28"/>
          <w:szCs w:val="28"/>
        </w:rPr>
        <w:t xml:space="preserve"> (примечание: имеется ввиду написание</w:t>
      </w:r>
      <w:r>
        <w:rPr/>
        <w:t xml:space="preserve"> </w:t>
      </w:r>
      <w:r>
        <w:rPr>
          <w:i/>
          <w:sz w:val="28"/>
          <w:szCs w:val="28"/>
        </w:rPr>
        <w:t>реферата, дополняющего дневник-отчет по производственной практике; библиографического обзора)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 работа, дополняющая учебный процесс</w:t>
      </w:r>
      <w:r>
        <w:rPr>
          <w:i/>
          <w:sz w:val="28"/>
          <w:szCs w:val="28"/>
        </w:rPr>
        <w:t xml:space="preserve"> (примечание</w:t>
      </w:r>
      <w:r>
        <w:rPr>
          <w:b/>
          <w:i/>
          <w:sz w:val="28"/>
          <w:szCs w:val="28"/>
        </w:rPr>
        <w:t>: написание статьи или тезисов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ыступление с докладом на конференции</w:t>
      </w:r>
      <w:r>
        <w:rPr>
          <w:i/>
          <w:sz w:val="28"/>
          <w:szCs w:val="28"/>
        </w:rPr>
        <w:t xml:space="preserve"> и др. см. «Положение о НИРС»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ности по научно-исследовательской работе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брать из предложенного перечня</w:t>
      </w:r>
    </w:p>
    <w:p>
      <w:pPr>
        <w:pStyle w:val="ConsPlusNormal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ная УИРС (реферат, дополняющий отчет по производственной практике; библиографический обзор);</w:t>
      </w:r>
    </w:p>
    <w:p>
      <w:pPr>
        <w:pStyle w:val="ConsPlusNormal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участия в работе научного студенческого общества и кружков;</w:t>
      </w:r>
    </w:p>
    <w:p>
      <w:pPr>
        <w:pStyle w:val="ConsPlusNormal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 на конференции;</w:t>
      </w:r>
    </w:p>
    <w:p>
      <w:pPr>
        <w:pStyle w:val="ConsPlusNormal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ая статья (публикац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21" w:leader="dot"/>
        </w:tabs>
        <w:ind w:right="470" w:firstLine="540"/>
        <w:jc w:val="both"/>
        <w:rPr>
          <w:rFonts w:ascii="Times New Roman" w:hAnsi="Times New Roman" w:cs="Times New Roman"/>
          <w:b/>
          <w:b/>
          <w:color w:val="000000"/>
          <w:w w:val="101"/>
          <w:sz w:val="28"/>
          <w:szCs w:val="28"/>
        </w:rPr>
      </w:pPr>
      <w:r>
        <w:rPr>
          <w:rFonts w:cs="Times New Roman"/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21" w:leader="dot"/>
        </w:tabs>
        <w:ind w:right="470" w:firstLine="54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8. Перечень контрольных вопросов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труктура клинико-диагностической лаборатории лечебно-профилактического учреждения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клинико-диагностической лаборатории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боров и оборудования клинико-диагностической лаборатории  ЛПУ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водимых лабораторных исследований в клинико-диагностической лаборатории ЛПУ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ативные документы в деятельности клинико-диагностической лаборатории ЛПУ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в отделах клинико-диагностической лаборатории ЛПУ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й режим в клинико-диагностической лаборатории ЛПУ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обеззараживания материала пациента в отделах клинико-диагностической лаборатории ЛПУ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езинфекции используемые в клинико-диагностической лаборатории ЛПУ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техники безопасности в отделах клинико-диагностической лаборатории ЛПУ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аварийных ситуациях клинико-диагностической лаборатории ЛПУ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ая характеристика лаборанта клинико-диагностической лаборатории ЛПУ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в клинико-диагностической лаборатории (ИФА, РИФ, ПЦР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721" w:leader="dot"/>
        </w:tabs>
        <w:ind w:left="180" w:right="470" w:hanging="18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721" w:leader="dot"/>
        </w:tabs>
        <w:ind w:right="-62" w:firstLine="54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9. Подведение итогов практики.</w:t>
      </w:r>
    </w:p>
    <w:p>
      <w:pPr>
        <w:pStyle w:val="Normal"/>
        <w:widowControl w:val="false"/>
        <w:ind w:right="-62" w:firstLine="540"/>
        <w:jc w:val="both"/>
        <w:rPr/>
      </w:pPr>
      <w:r>
        <w:rPr>
          <w:sz w:val="28"/>
          <w:szCs w:val="28"/>
        </w:rPr>
        <w:t>Итоговая оценка по практике ставится преподавателем – руководителем практики СГМУ после проверки дневника с учетом характери</w:t>
        <w:softHyphen/>
        <w:t>стики ра</w:t>
      </w:r>
      <w:r>
        <w:rPr/>
        <w:t>боты студента и результатов зачета по практике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0"/>
        <w:gridCol w:w="2720"/>
        <w:gridCol w:w="700"/>
        <w:gridCol w:w="342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– ОК-5 </w:t>
            </w:r>
            <w:r>
              <w:rPr/>
              <w:t>Готовность к саморазвитию, самореализации, самообразованию, использованию творческого потенциал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принципов получения, передачи и обработки медико-биологической информации с помощью электронных ресурсов,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данных справочной литературы по лабораторной аппаратуре, выполнение лаборатор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нение </w:t>
            </w:r>
            <w:r>
              <w:rPr>
                <w:bCs/>
              </w:rPr>
              <w:t xml:space="preserve">медицинско-диагностических, измерительных </w:t>
            </w:r>
            <w:r>
              <w:rPr/>
              <w:t>устройств для получения, обработки и регистрации медицинской информации в условиях клинико-диагностической лаборатори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ОК-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снованность выбора и соответствие использования алгоритму применения различных видов современной медицинской диагностической аппаратур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различных параметров с использованием лабораторных измерительных приборо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ОК-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беседование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окол лаборатор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научно-исследовательской практики, реферат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– ОК-8 </w:t>
            </w:r>
            <w:r>
              <w:rPr>
                <w:sz w:val="22"/>
                <w:szCs w:val="22"/>
              </w:rPr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ание принципов получения, передачи и обработки медико-биологической информации с помощью компьютерных технологий, использование современной научной литературы по проблеме выполняемой НИ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ьзование данных научной литературы по выполнению лабораторной методики НИ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нение </w:t>
            </w:r>
            <w:r>
              <w:rPr>
                <w:bCs/>
              </w:rPr>
              <w:t xml:space="preserve">современных  лабораторных </w:t>
            </w:r>
            <w:r>
              <w:rPr/>
              <w:t>устройств для получения, обработки и регистрации медицинской информации в условиях выполнения НИР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ОК-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снованность выбора и соответствие использования алгоритму применения различных видов современной медицинской диагностической аппаратур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ложение научной информации с использованием современных технологий в рамках выполнения НИР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ОК-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беседование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токол лабораторной работ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научно-исследовательской практик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ОПК-1 </w:t>
            </w:r>
            <w:r>
              <w:rPr/>
              <w:t>Готовность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с учетом основных требований информационной безопасност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законов и механизмов развития различных видов патологии (воспаление, апоптоз, некроз и др.) на молекулярном, клеточном, тканевом и организменном уровнях с использованием современных информационных технологий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(порядок и выбор критериев оценки) данных биохимических, физико-химических и молекулярно-биологических методов иссле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зор литературы, обсуждение результатов собственных исследований, выводы (реферат)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ритерии оценивания ОПК-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содержательная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ветствие и обоснованность выбранного механизма (ов) развития патологического процесс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 механизмов развития патологических процессов (обзор литературы), полнота и обоснованность анализа результатов собственных исследований с выделением основных механизмов развития патологического процесса, соответствие и обоснованность выводов НИР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ОПК-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манипуля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ОПК-2 </w:t>
            </w:r>
            <w:r>
              <w:rPr/>
              <w:t>Способность и готовность реализовать этические и деонтологические принципы в профессиональной деятельност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законов и механизмов развития различных видов патологии (воспаление, апоптоз, некроз и др.) на молекулярном, клеточном, тканевом и организменном уровнях с применением принципов этики и деонтологии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(порядок и выбор критериев оценки) данных биохимических, физико-химических и молекулярно-биологических методов иссле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по практик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ритерии оценивания ОПК-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содержательная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ветствие и обоснованность выбранного механизма (ов) развития патологического процесс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 механизмов развития патологических процессов (обзор литературы), полнота и обоснованность анализа результатов собственных исследований с выделением основных механизмов развития патологического процесса, соответствие и обоснованность выводов НИР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ОПК-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манипуля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по практик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ОПК-3 </w:t>
            </w:r>
            <w:r>
              <w:rPr/>
              <w:t>Способность и готовность анализировать результаты собственной деятельности для предотвращения профессиональных ошибок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принципов проведения внутрилабораторного контроля качества при проведении исследований в рамках НИР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проведенного внутрилабораторного контроля качества при выполнении лабораторных методов исследования для получения достоверных данных при выполнении НИ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оперативного контроля качества выполняемых лабораторных исследований с при менением современных критериев оценки контроля качества лабораторных исследований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ритерии оценивания ОПК-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проведения внутрилабораторного контроля качества лабораторных исследований с использованием современных принципов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ветствие и обоснованность выбранного алгоритма проведения внутрилабораторного контроля качества используемых лабораторных исследований в рамках НИ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, полнота и обоснованность анализа результатов собственных исследований с выделением основных механизмов развития патологического процесса, соответствие и обоснованность выводов НИР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ивания ОПК-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манипуля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по практик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ОПК-5 </w:t>
            </w:r>
            <w:r>
              <w:rPr/>
              <w:t>Способность к использованию основных физико-химических, математических и иных естественнонаучных понятий и методов при решении профессиональных задач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законов и механизмов развития различных видов патологии (воспаление, апоптоз, некроз и др.) на молекулярном, клеточном, тканевом и организменном уровнях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(порядок и выбор критериев оценки) данных биохимических, физико-химических и молекулярно-биологических методов иссле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зор литературы, обсуждение результатов собственных исследований, выводы (НИР)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ритерии оценивания ОПК-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содержательная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ветствие и обоснованность выбранного механизма (ов) развития патологического процесс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 механизмов развития патологических процессов (обзор литературы), полнота и обоснованность анализа результатов собственных исследований с выделением основных механизмов развития патологического процесса, соответствие и обоснованность выводов НИР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ОПК-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манипуляций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по практик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ОПК-9 </w:t>
            </w:r>
            <w:r>
              <w:rPr/>
              <w:t>Готовность к применению специализированного оборудования и медицинских изделий, предусмотренных для использования в профессиональной сфере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принципов работы лабораторного оборудования и методов используемых для выполнения НИР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(порядок и выбор критериев оценки) данных биохимических, гематологических, иммунологических, общеклинических и молекулярно-биологических методов иссле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, обсуждение результатов собственных исследований выполненных различными лабораторными методами, формирование основных выводов при выполнении НИР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ОПК-9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полученной на основании используемых лабораторных методов для выполнения НИ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ветствие и обоснованность оценки полученных лабораторных данны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 механизмов развития патологических процессов (обзор литературы), полнота и обоснованность анализа результатов собственных исследований с выделением основных механизмов развития патологического процесса, соответствие и обоснованность выводов НИР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ОПК-9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манипуля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по практик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ПК-4 </w:t>
            </w:r>
            <w:r>
              <w:rPr/>
              <w:t>Готовность к проведению лабораторных и иных исследований в целях распознавания состояния или установления факта наличия или отсутствия заболевани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основных понятий информатики. Описание принципов получения, передачи и обработки медико-биологической информации с помощью ЭВМ, а также основных пакетов программ общего и специального назначения (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SPSS</w:t>
            </w:r>
            <w:r>
              <w:rPr/>
              <w:t xml:space="preserve"> и др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общедоступных электронных баз данных, применение различных пакетов программ общего и специального назначения для решения поставленных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</w:t>
            </w:r>
            <w:r>
              <w:rPr>
                <w:bCs/>
              </w:rPr>
              <w:t xml:space="preserve"> </w:t>
            </w:r>
            <w:r>
              <w:rPr/>
              <w:t xml:space="preserve">основных пакетов программ общего и специального назначения для регистрации, обработки и анализа медико-биологической информации </w:t>
            </w:r>
            <w:r>
              <w:rPr>
                <w:bCs/>
              </w:rPr>
              <w:t>для решения лечебно-диагностических и научно-исследовательских задач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ПК-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снованность выбора и соответствие использования алгоритму применения различных пакетов программ общего и специального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основанность и правильность (соответствие принципам и правилам обработки и анализа биомедицинской информации) использования основных пакетов программ общего и специального назначения для регистрации, обработки и анализа медико-биологической информации </w:t>
            </w:r>
            <w:r>
              <w:rPr>
                <w:bCs/>
              </w:rPr>
              <w:t>для решения лечебно-диагностических и научно-исследовательских задач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ивания ПК-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, тестовые зад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окол лабораторной работы. Выполнение манипуля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невник научно-исследовательской практики,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ПК-5 </w:t>
            </w:r>
            <w:r>
              <w:rPr/>
              <w:t>Готовность к оценке результатов лабораторных, инструментальных патолого-анатомических и иных исследований в целях распознавания состояния или установления факта наличия или отсутствия заболевани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ние морфологических проявлений различных заболеваний и патологических процессов, основных принципов и методов лабораторных методов используемых при выполнении НИ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различных видов лабораторных исследований для анализа и выявления патологических изменений, характерных для определённых патологических проце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ключение </w:t>
            </w:r>
            <w:r>
              <w:rPr>
                <w:bCs/>
              </w:rPr>
              <w:t>по результатам проведенных лабораторных исследований в рамках НИР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ПК-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та и обоснованность анализа лабораторных исследований, соответствие алгоритму использования методов различных видов лабораторных исследова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основанность и соответствие заключения по результатам </w:t>
            </w:r>
            <w:r>
              <w:rPr>
                <w:bCs/>
              </w:rPr>
              <w:t>интерпретации лабораторных данных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ивания ПК-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, тестовые зад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ка различных лабораторных методо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ация методов различных лабораторного анализа с оценкой статистических методов обработки полученных данных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ПК-6 </w:t>
            </w:r>
            <w:r>
              <w:rPr/>
              <w:t>Способность к применению системного анализа в изучении биологических систем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Знание</w:t>
            </w:r>
            <w:r>
              <w:rPr/>
              <w:t xml:space="preserve"> нормативно-правовой документации, принятой в здравоохранении РФ, </w:t>
            </w:r>
            <w:r>
              <w:rPr>
                <w:rStyle w:val="FontStyle12"/>
                <w:sz w:val="24"/>
                <w:szCs w:val="24"/>
              </w:rPr>
              <w:t xml:space="preserve">основ законодательства РФ в области защиты интеллектуальной собственности, источников научной, научно-практической, аналитической, справочной, нормативной информации и правил работы с ними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ьзование для решения поставленных задач </w:t>
            </w:r>
            <w:r>
              <w:rPr>
                <w:bCs/>
              </w:rPr>
              <w:t xml:space="preserve">различных </w:t>
            </w:r>
            <w:r>
              <w:rPr>
                <w:rStyle w:val="FontStyle12"/>
                <w:sz w:val="24"/>
                <w:szCs w:val="24"/>
              </w:rPr>
              <w:t>источников научной, научно-практической, аналитической, справочной, нормативной информации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 (главы ВКР: обзор литературы, материалы и методы, результаты собственных исследований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результатов патентного поиска или патент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ПК-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снованность выбора, правомочность и полнота использования различных источников информации для решения поставленных зада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ответствие проведенного патентного поиска эталону ег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уальность и полнота представленной информации, правомочность цитирования и ссыл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олнение регламентированных процедур, необходимых для защиты </w:t>
            </w:r>
            <w:r>
              <w:rPr>
                <w:rStyle w:val="FontStyle12"/>
                <w:sz w:val="24"/>
                <w:szCs w:val="24"/>
              </w:rPr>
              <w:t>интеллектуальной собственности</w:t>
            </w:r>
            <w:r>
              <w:rPr/>
              <w:t xml:space="preserve">.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ивания ПК-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 зад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научно-исследовательской практик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ПК-11 </w:t>
            </w:r>
            <w:r>
              <w:rPr/>
              <w:t>Готовность к организации и осуществлению прикладных и практических проектов и иных мероприятий по изучению биохимических и физиологических процессов и явлений, происходящих в клетке человек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ние теоретических и методических основ современных медико-биологических, исследовательских и организационных технологий, принципов, основных терминов и методов биоинформатики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анирование медико-биологического исследования, выбор методов исследования, анализ </w:t>
            </w:r>
            <w:r>
              <w:rPr>
                <w:bCs/>
              </w:rPr>
              <w:t>результатов современных диагностических технологий</w:t>
            </w:r>
            <w:r>
              <w:rPr/>
              <w:t>, использование электронных ресурсов для биоинформатического анали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ет актуальных данных научных исследований, постановка цели и задач медико-биологического исследования, использование </w:t>
            </w:r>
            <w:r>
              <w:rPr>
                <w:rStyle w:val="FontStyle11"/>
                <w:sz w:val="24"/>
                <w:szCs w:val="24"/>
              </w:rPr>
              <w:t xml:space="preserve">методов исследования и анализа, основанных на современных </w:t>
            </w:r>
            <w:r>
              <w:rPr>
                <w:rStyle w:val="FontStyle12"/>
                <w:sz w:val="24"/>
                <w:szCs w:val="24"/>
              </w:rPr>
              <w:t>медико-биологических, исследовательских, информационных и организационных</w:t>
            </w:r>
            <w:r>
              <w:rPr>
                <w:rStyle w:val="FontStyle11"/>
                <w:sz w:val="24"/>
                <w:szCs w:val="24"/>
              </w:rPr>
              <w:t xml:space="preserve"> технологиях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ПК-1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содержательная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НИР (актуальность, обоснованность и др.), полнота и обоснованность анализа результатов современных диагностических технологий, соответствие выбора методов диагностики и анализа биомедицинской информации поставленным задач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ктуальность и полнота представленной информации, формулировка цели и задач медико-биологического исследования (актуальность, обоснованность), обоснование обучающимся выбора </w:t>
            </w:r>
            <w:r>
              <w:rPr>
                <w:rStyle w:val="FontStyle11"/>
                <w:sz w:val="24"/>
                <w:szCs w:val="24"/>
              </w:rPr>
              <w:t>методов исследования</w:t>
            </w:r>
            <w:r>
              <w:rPr>
                <w:rStyle w:val="FontStyle11"/>
              </w:rPr>
              <w:t xml:space="preserve"> </w:t>
            </w:r>
            <w:r>
              <w:rPr/>
              <w:t>для достижения поставленной цели, соответствие проведенного анализа биомедицинской или биологической информации требованиям (критериям) биоинформатического анализ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ивания ПК-1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ефер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научно-исследовательской практик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ПК-12 </w:t>
            </w:r>
            <w:r>
              <w:rPr/>
              <w:t>способность к определению новых областей исследования и проблем в сфере разработки биохимических и физико-химических технологий в здравоохранени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ние теоретических и методических основ современных и перспективных диагностических технологий, принципов, основных терминов и методов биоинформат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бор метода диагностики, анализ </w:t>
            </w:r>
            <w:r>
              <w:rPr>
                <w:bCs/>
              </w:rPr>
              <w:t>результатов современных диагностических технологий</w:t>
            </w:r>
            <w:r>
              <w:rPr/>
              <w:t xml:space="preserve"> при наиболее часто встречающихся заболеваниях человека, использование электронных ресурсов для биоинформатического анали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ет актуальных данных научных исследований, использование </w:t>
            </w:r>
            <w:r>
              <w:rPr>
                <w:rStyle w:val="FontStyle11"/>
                <w:sz w:val="24"/>
                <w:szCs w:val="24"/>
              </w:rPr>
              <w:t>методов исследования и анализа, основанных на современных и перспективных технологиях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ПК-1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та и обоснованность анализа результатов современных диагностических технологий, соответствие выбора методов диагностики и анализа биомедицинской информации поставленным задач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ктуальность и полнота информации, обоснование обучающимся выбора </w:t>
            </w:r>
            <w:r>
              <w:rPr>
                <w:rStyle w:val="FontStyle11"/>
                <w:sz w:val="24"/>
                <w:szCs w:val="24"/>
              </w:rPr>
              <w:t>метода исследования и анализа, основанного на современных и перспективных технологиях,</w:t>
            </w:r>
            <w:r>
              <w:rPr/>
              <w:t xml:space="preserve"> для достижения поставленной цели, соответствие проведенного анализа биомедицинской или биологической информации требованиям (критериям) биоинформатического анализ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ивания ПК-1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еферат, выполнение манипуля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по практик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ПК-13 </w:t>
            </w:r>
            <w:r>
              <w:rPr/>
              <w:t>Способность к организации и проведению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законов и механизмов развития различных видов патологии (воспаление, апоптоз, некроз и др.) на молекулярном, клеточном, тканевом и организменном уровнях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(порядок и выбор критериев оценки) данных биохимических, физико-химических и молекулярно-биологических методов иссле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зор литературы, обсуждение результатов собственных исследований, выводы (НИР)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ритерии оценивания ПК-1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содержательная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ветствие и обоснованность выбранного механизма (ов) развития патологического процесс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 механизмов развития патологических процессов (обзор литературы), полнота и обоснованность анализа результатов собственных исследований с выделением основных механизмов развития патологического процесса, соответствие и обоснованность выводов НИР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ПК-1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манипуля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по практике</w:t>
            </w:r>
          </w:p>
        </w:tc>
      </w:tr>
    </w:tbl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/>
        <w:t>Шкалы и процедуры оценивани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263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«отлично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 Обучающийся показывает глубокие, исчерпывающие знания в объеме пройденной программы, уверенно действует по применению полученных знаний на практике, грамотно и логически стройно излагает материал при ответе, умеет формулировать выводы из изложенного теоретического материала, знает дополнительно рекомендованную литературу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Тест выполнен с итогом выше 90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дание выполняется правильно в соответствии с алгоритмом, требованиями к содержанию, умение продемонстрировано полность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- Навык сформирован полностью и проявляется на практике, используется творческий подход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учающийся показывает твердые и достаточно полные знания в объеме пройденной программы, допускает незначительные ошибки при освещении заданных вопросов, правильно действует по применению знаний на практике, четко излагает материа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Тест выполнен с итогом от 80% до 90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личие несущественных ошибок при выполнении задания, ошибки исправляются самостоятельно. Задание в основном выполнено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- Навык сформирован и проявляется на практике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учающийся показывает знания в объеме пройденной программы, ответы излагает хотя и с ошибками, но уверенно исправляемыми после дополнительных и наводящих вопросов, правильно действует по применению знаний на практик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Тест выполнен с итогом от70% до 80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личие несущественных ошибок при выполнении задания, ошибки самостоятельно не исправляются. Задание выполнено частично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- Навык сформирован частично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учающийся  допускает грубые ошибки в ответе, не понимает сущности излагаемого вопроса, не умеет применять знания на практике, дает неполные ответы на дополнительные и наводящие вопрос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Тест выполнен с итогом менее 70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личие грубых ошибок, не исправляемых самостоятельно или с помощью. Задание не выполне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вык не сформирован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рограмме практи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МИНИСТЕРСТВО ЗДРАВООХРАНЕНИЯ РОССИЙСКОЙ ФЕДЕРАЦИ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  <w:szCs w:val="20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ЕВЕРНЫЙ ГОСУДАРСТВЕННЫЙ МЕДИЦИНСКИЙ УНИВЕРСИТЕТ»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СТУДЕНТОВ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ХОЖДЕНИЮ ПРАКТИК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практики: </w:t>
      </w:r>
      <w:r>
        <w:rPr>
          <w:sz w:val="28"/>
          <w:szCs w:val="28"/>
        </w:rPr>
        <w:t>производственная практик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практики: </w:t>
      </w:r>
      <w:r>
        <w:rPr>
          <w:sz w:val="28"/>
          <w:szCs w:val="28"/>
        </w:rPr>
        <w:t>научно-исследовательская практ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7721" w:leader="dot"/>
        </w:tabs>
        <w:ind w:right="-62" w:firstLine="54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1. Цели и задач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62"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освоение материалов и методов исследования, сбор экспериментального и клинического материала при подготовке выпускной квалификационной работ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62" w:firstLine="540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ind w:left="0" w:right="-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учных исследований по естественнонаучным, медико-биологическим и клиническим проблемам с использованием современных лабораторных метод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0" w:right="-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работа с научной информацией (учебной, научной, нормативно-справочной литературой и другими источниками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ind w:left="0" w:right="-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татистической обработки полученных результатов при выполнении научного исследова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ind w:left="0" w:right="-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лабораторных технологий при наборе материала для выпускной квалификационной работ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ind w:left="0" w:right="-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и сопоставлять полученные данные при выполнении ВКР с данными литературы по анализируемой проблеме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ind w:left="0" w:right="-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а по научным проблемам в области использования современных методов диагнос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7721" w:leader="dot"/>
        </w:tabs>
        <w:ind w:right="-62" w:firstLine="54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7721" w:leader="dot"/>
        </w:tabs>
        <w:ind w:right="-62" w:firstLine="540"/>
        <w:jc w:val="both"/>
        <w:rPr>
          <w:i/>
          <w:i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 xml:space="preserve">2.Организация практики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практик определяются ОП и ФГОС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актик на всех этапах должна быть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а. 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, производственная и преддипломная практики осуществляются на базе ЛПУ, медицинских колледжах, аптеках, промышленных предприятиях, учреждениях образования, социальной защиты и других предприятиях, учреждениях и организациях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выборе мест прохождения практики лицами с ограниченными возможностями здоровья учитывается состояние их здоровья и доступность баз практики для данных студентов. При определении мест учебной и производственной практик для лиц с ограниченными возможностями здоровья должны учитываться рекомендации медико-социальной экспертизы, отраженные в индивидуальной программе реабилитации, относительно рекомендованных условий и видов труда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В случаях, предусмотренных ФГОС, учебная и производственная практики могут быть организованы непосредственно в вузе </w:t>
      </w:r>
      <w:r>
        <w:rPr>
          <w:bCs/>
          <w:sz w:val="28"/>
          <w:szCs w:val="28"/>
        </w:rPr>
        <w:t>на кафедрах, в лабораториях или структурных подразделениях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актик устанавливаются вузом в соответствии с учебным планом и календарным учебным графиком и с учетом требований ФГОС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уководства практикой, проводимой в СГМУ, назначается руководитель (руководители) практики из числа профессорско-преподавательского состава кафедр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уководства практикой, проводимой на предприятиях, в учреждениях или организациях, назначаются руководитель (руководители) практики от СГМУ и руководитель (руководители) от предприятия, учреждения или организаци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, производственная и преддипломная практики, проводимые на предприятиях, в учреждениях или организациях, организуются на основании договоров между СГМУ и предприятиями (учреждениями, организациями). В случаях отсутствия договора между СГМУ и предприятием (учреждением, организацией), практики организуются на основе гарантийного письма, направленного администрацией предприятия, принимающего студента на практику, в адрес СГМУ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ля прохождения практики лицами с ограниченными возможностями здоровья подбираются специальные рабочие места в соответствие с характером нарушений, а также с учетом профессионального вида деятельности и характера труда, выполняемых ими функций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практики от СГМУ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т связь с руководителями практики от предприятия, учреждения или организации и совместно с ними составляют рабочий график (план) проведения практики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ют тематику индивидуальных заданий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ют участие в распределении студентов по рабочим местам или перемещении их по видам работ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ут ответственность совместно с руководителем практики от предприятия, учреждения или организации за соблюдение студентами правил техники безопасности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т контроль за соблюдением сроков практики и ее содержанием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методическую помощь студентам при выполнении ими индивидуальных заданий и сборе материалов к выпускной квалификационной работе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лицам с ограниченными возможностями здоровья методическую помощь, с учетом того, чтобы предоставлять ее в различных формах с учетом видов заболеваний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оценивают результаты выполнения студентами программы практик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для профессорско-преподавательского состава по организации и проведению производственной практики представлена в приложении 1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актики от предприятия, учреждения или организации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уководителем практики от СГМУ составляют рабочий график (план) проведения практики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ют индивидуальные задания, содержание и планируемые результаты практики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рабочие места студентам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безопасные условия прохождения практики студентам, отвечающие санитарным правилам и требованиям охраны труда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ят инструктаж студентов по ознакомлению с требованиями охраны труда, техники безопасности, пожарной безопасности, правилами внутреннего трудового распорядк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а предприятии, в учреждении или организации вакантных должностей студенты могут зачисляться на них, если работа соответствует требованиям программы практик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сь период прохождения практики на студентов распространяются правила охраны труда, а также внутренний трудовой распорядок, действующий на предприятии, в учреждении или организаци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частные случаи, произошедшие со студентами, проходящими практику на предприятии, в учреждении или организации, расследуются и учитываются в соответствии со статьей 227 Трудового кодекса Российской Федераци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заключение со студентом, проходящим практику, гражданско-правового договора (договора подряда или оказания услуг) без его зачисления в штат предприятия, учреждения или организаци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, совмещающие обучение с трудовой деятельностью на предприятиях, учреждениях или организациях, вправе проходить в этих организациях учебную, производственную и преддипломную практики, в случаях, если профессиональная деятельность, осуществляемая ими в указанных предприятиях, учреждениях или организациях, соответствует целям практик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бочего дня студентов при прохождении практики определяется статьями 91 и 92 Трудового кодекса Российской Федерации и составляет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для обучающихся в возрасте до 16 лет – не более 24 часов в неделю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обучающихся в возрасте от 16 до 18 лет – не более 35 часов в неделю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- для обучающихся в возрасте от 18 лет и старше – не более 40 часов в</w:t>
      </w:r>
      <w:r>
        <w:rPr>
          <w:sz w:val="28"/>
          <w:szCs w:val="28"/>
        </w:rPr>
        <w:t xml:space="preserve"> неделю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практик на предприятиях, в учреждениях или организациях, работники которых подлежат обязательным медицинским осмотрам, студенты перед началом похождения практики проходят медицинские осмотры в порядке, установленном приказом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 22111)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практику оформляется приказом ректора вуза с указанием закрепления каждого студента за предприятием, учреждением или организацией с указанием вида и срока прохождения практик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 в период прохождения практики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индивидуальные задания, предусмотренные программами практики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ют правила внутреннего трудового распорядка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ют требования охраны труда и пожарной безопасност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струкция для студентов по прохождению производственной практики представлена в приложении 1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вид отчетности студентов о прохождении практики определяются СГМУ с учётом требований ФГОС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хождения студентами практики проводится зачет с дифференцированной оценкой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актикой предусмотрено получение студентом трех частных оценок, общая оценка по практике выводится на основе следующих критериев: «отлично» – если в частных оценках не более одной оценки «хорошо», остальные – «отлично»; «хорошо» – если в частных не более одной оценки «удовлетворительно»; «удовлетворительно» – если в частных более одной оценки «удовлетворительно»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межуточной аттестации по практике учитываются при подведении итогов общей успеваемости студентов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не выполнившие программы практик по уважительной причине, направляются на практику повторно по индивидуальному плану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6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выполнившие программы практик без уважительной причины или не прошедшие промежуточную аттестацию по практике, считаются имеющими академическую задолж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7721" w:leader="dot"/>
        </w:tabs>
        <w:ind w:right="-62" w:firstLine="54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7721" w:leader="dot"/>
        </w:tabs>
        <w:ind w:right="-62" w:firstLine="540"/>
        <w:jc w:val="both"/>
        <w:rPr>
          <w:b/>
          <w:b/>
          <w:i/>
          <w:i/>
          <w:color w:val="000000"/>
          <w:w w:val="101"/>
          <w:sz w:val="28"/>
          <w:szCs w:val="28"/>
        </w:rPr>
      </w:pPr>
      <w:r>
        <w:rPr>
          <w:b/>
          <w:i/>
          <w:color w:val="000000"/>
          <w:w w:val="101"/>
          <w:sz w:val="28"/>
          <w:szCs w:val="28"/>
        </w:rPr>
        <w:t xml:space="preserve">3. Содержание практики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b/>
                <w:b/>
                <w:color w:val="00000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w w:val="101"/>
                <w:sz w:val="28"/>
                <w:szCs w:val="28"/>
              </w:rPr>
              <w:t>Работа в подраздел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b/>
                <w:b/>
                <w:color w:val="00000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w w:val="101"/>
                <w:sz w:val="28"/>
                <w:szCs w:val="28"/>
              </w:rPr>
              <w:t>Трудоемкость (часы/дни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rPr>
                <w:bCs/>
                <w:color w:val="000000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w w:val="101"/>
                <w:sz w:val="28"/>
                <w:szCs w:val="28"/>
              </w:rPr>
              <w:t>Теоретическая подготовка по статистической обработке результатов научного исследования и дизайну научно-исследовательской ВК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bCs/>
                <w:color w:val="000000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w w:val="101"/>
                <w:sz w:val="28"/>
                <w:szCs w:val="28"/>
              </w:rPr>
              <w:t>36/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napToGrid w:val="false"/>
              <w:rPr>
                <w:rFonts w:eastAsia="Lucida Sans Unicode"/>
                <w:color w:val="000000"/>
                <w:w w:val="101"/>
                <w:sz w:val="28"/>
                <w:szCs w:val="20"/>
              </w:rPr>
            </w:pPr>
            <w:r>
              <w:rPr>
                <w:rFonts w:eastAsia="Lucida Sans Unicode"/>
                <w:color w:val="000000"/>
                <w:w w:val="101"/>
                <w:sz w:val="28"/>
                <w:szCs w:val="20"/>
              </w:rPr>
              <w:t xml:space="preserve">Научно-исследовательская работа: работа в профильной лаборатории </w:t>
            </w:r>
            <w:r>
              <w:rPr>
                <w:color w:val="000000"/>
                <w:w w:val="101"/>
                <w:sz w:val="28"/>
                <w:szCs w:val="28"/>
              </w:rPr>
              <w:t>с учетом темы ВК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84/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napToGrid w:val="false"/>
              <w:rPr>
                <w:rFonts w:ascii="Arial" w:hAnsi="Arial" w:eastAsia="Lucida Sans Unicode" w:cs="Tahoma"/>
                <w:color w:val="000000"/>
                <w:w w:val="101"/>
                <w:sz w:val="20"/>
                <w:szCs w:val="20"/>
              </w:rPr>
            </w:pPr>
            <w:r>
              <w:rPr>
                <w:sz w:val="28"/>
              </w:rPr>
              <w:t>Работа с НТ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12/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napToGrid w:val="false"/>
              <w:rPr/>
            </w:pPr>
            <w:r>
              <w:rPr>
                <w:rFonts w:eastAsia="Lucida Sans Unicode"/>
                <w:color w:val="000000"/>
                <w:w w:val="101"/>
                <w:sz w:val="28"/>
                <w:szCs w:val="28"/>
              </w:rPr>
              <w:t xml:space="preserve">Работа с документами  лаборатор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12/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napToGrid w:val="false"/>
              <w:jc w:val="right"/>
              <w:rPr>
                <w:rFonts w:eastAsia="Lucida Sans Unicode"/>
                <w:color w:val="000000"/>
                <w:w w:val="101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w w:val="101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144/2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721" w:leader="dot"/>
        </w:tabs>
        <w:ind w:left="180" w:right="470" w:hanging="18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7721" w:leader="dot"/>
        </w:tabs>
        <w:ind w:right="470" w:firstLine="540"/>
        <w:jc w:val="both"/>
        <w:rPr/>
      </w:pPr>
      <w:r>
        <w:rPr/>
        <w:t>4. Подведение итогов практик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0"/>
        <w:gridCol w:w="2720"/>
        <w:gridCol w:w="700"/>
        <w:gridCol w:w="342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– ОК-5 </w:t>
            </w:r>
            <w:r>
              <w:rPr/>
              <w:t>Готовность к саморазвитию, самореализации, самообразованию, использованию творческого потенциал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принципов получения, передачи и обработки медико-биологической информации с помощью электронных ресурсов,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данных справочной литературы по лабораторной аппаратуре, выполнение лаборатор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нение </w:t>
            </w:r>
            <w:r>
              <w:rPr>
                <w:bCs/>
              </w:rPr>
              <w:t xml:space="preserve">медицинско-диагностических, измерительных </w:t>
            </w:r>
            <w:r>
              <w:rPr/>
              <w:t>устройств для получения, обработки и регистрации медицинской информации в условиях клинико-диагностической лаборатори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ОК-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снованность выбора и соответствие использования алгоритму применения различных видов современной медицинской диагностической аппаратур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различных параметров с использованием лабораторных измерительных приборо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ОК-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беседование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окол лаборатор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научно-исследовательской практик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– ОК-8 </w:t>
            </w:r>
            <w:r>
              <w:rPr>
                <w:sz w:val="22"/>
                <w:szCs w:val="22"/>
              </w:rPr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ание принципов получения, передачи и обработки медико-биологической информации с помощью компьютерных технологий, использование современной научной литературы по проблеме выполняемой НИ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ьзование данных научной литературы по выполнению лабораторной методики НИ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нение </w:t>
            </w:r>
            <w:r>
              <w:rPr>
                <w:bCs/>
              </w:rPr>
              <w:t xml:space="preserve">современных  лабораторных </w:t>
            </w:r>
            <w:r>
              <w:rPr/>
              <w:t>устройств для получения, обработки и регистрации медицинской информации в условиях выполнения НИР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ритерии оценивания ОК-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снованность выбора и соответствие использования алгоритму применения различных видов современной медицинской диагностической аппаратур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ложение научной информации с использованием современных технологий в рамках выполнения НИР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ОК-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беседование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токол лабораторной работ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научно-исследовательской практики, НИР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ОПК-1 </w:t>
            </w:r>
            <w:r>
              <w:rPr/>
              <w:t>Готовность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с учетом основных требований информационной безопасност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законов и механизмов развития различных видов патологии (воспаление, апоптоз, некроз и др.) на молекулярном, клеточном, тканевом и организменном уровнях с использованием современных информационных технологий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(порядок и выбор критериев оценки) данных биохимических, физико-химических и молекулярно-биологических методов иссле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зор литературы, обсуждение результатов собственных исследований, выводы (НИР)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ритерии оценивания ОПК-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содержательная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ветствие и обоснованность выбранного механизма (ов) развития патологического процесс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 механизмов развития патологических процессов (обзор литературы), полнота и обоснованность анализа результатов собственных исследований с выделением основных механизмов развития патологического процесса, соответствие и обоснованность выводов НИР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ОПК-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манипуля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по практик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ОПК-2 </w:t>
            </w:r>
            <w:r>
              <w:rPr/>
              <w:t>Способность и готовность реализовать этические и деонтологические принципы в профессиональной деятельност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законов и механизмов развития различных видов патологии (воспаление, апоптоз, некроз и др.) на молекулярном, клеточном, тканевом и организменном уровнях с применением принципов этики и деонтологии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(порядок и выбор критериев оценки) данных биохимических, физико-химических и молекулярно-биологических методов иссле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зор литературы, обсуждение результатов собственных исследований, выводы (НИР)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ритерии оценивания ОПК-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содержательная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ветствие и обоснованность выбранного механизма (ов) развития патологического процесс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 механизмов развития патологических процессов (обзор литературы), полнота и обоснованность анализа результатов собственных исследований с выделением основных механизмов развития патологического процесса, соответствие и обоснованность выводов НИР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ОПК-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манипуля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по практик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ОПК-3 </w:t>
            </w:r>
            <w:r>
              <w:rPr/>
              <w:t>Способность и готовность анализировать результаты собственной деятельности для предотвращения профессиональных ошибок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принципов проведения внутрилабораторного контроля качества при проведении исследований в рамках НИР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проведенного внутрилабораторного контроля качества при выполнении лабораторных методов исследования для получения достоверных данных при выполнении НИ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оперативного контроля качества выполняемых лабораторных исследований с при менением современных критериев оценки контроля качества лабораторных исследований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ритерии оценивания ОПК-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проведения внутрилабораторного контроля качества лабораторных исследований с использованием современных принципов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ветствие и обоснованность выбранного алгоритма проведения внутрилабораторного контроля качества используемых лабораторных исследований в рамках НИ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, полнота и обоснованность анализа результатов собственных исследований с выделением основных механизмов развития патологического процесса, соответствие и обоснованность выводов НИР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ивания ОПК-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манипуля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по практик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ОПК-5 </w:t>
            </w:r>
            <w:r>
              <w:rPr/>
              <w:t>Способность к использованию основных физико-химических, математических и иных естественнонаучных понятий и методов при решении профессиональных задач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законов и механизмов развития различных видов патологии (воспаление, апоптоз, некроз и др.) на молекулярном, клеточном, тканевом и организменном уровнях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(порядок и выбор критериев оценки) данных биохимических, физико-химических и молекулярно-биологических методов иссле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зор литературы, обсуждение результатов собственных исследований, выводы (НИР)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ритерии оценивания ОПК-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содержательная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ветствие и обоснованность выбранного механизма (ов) развития патологического процесс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 механизмов развития патологических процессов (обзор литературы), полнота и обоснованность анализа результатов собственных исследований с выделением основных механизмов развития патологического процесса, соответствие и обоснованность выводов НИР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ОПК-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манипуляций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по практик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ОПК-9 </w:t>
            </w:r>
            <w:r>
              <w:rPr/>
              <w:t>Готовность к применению специализированного оборудования и медицинских изделий, предусмотренных для использования в профессиональной сфере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принципов работы лабораторного оборудования и методов используемых для выполнения НИР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(порядок и выбор критериев оценки) данных биохимических, гематологических, иммунологических, общеклинических и молекулярно-биологических методов иссле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, обсуждение результатов собственных исследований выполненных различными лабораторными методами, формирование основных выводов при выполнении НИР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ОПК-9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полученной на основании используемых лабораторных методов для выполнения НИ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ветствие и обоснованность оценки полученных лабораторных данны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 механизмов развития патологических процессов (обзор литературы), полнота и обоснованность анализа результатов собственных исследований с выделением основных механизмов развития патологического процесса, соответствие и обоснованность выводов НИР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ОПК-9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манипуля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по практик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ПК-4 </w:t>
            </w:r>
            <w:r>
              <w:rPr/>
              <w:t>Готовность к проведению лабораторных и иных исследований в целях распознавания состояния или установления факта наличия или отсутствия заболевани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основных понятий информатики. Описание принципов получения, передачи и обработки медико-биологической информации с помощью ЭВМ, а также основных пакетов программ общего и специального назначения (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SPSS</w:t>
            </w:r>
            <w:r>
              <w:rPr/>
              <w:t xml:space="preserve"> и др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общедоступных электронных баз данных, применение различных пакетов программ общего и специального назначения для решения поставленных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</w:t>
            </w:r>
            <w:r>
              <w:rPr>
                <w:bCs/>
              </w:rPr>
              <w:t xml:space="preserve"> </w:t>
            </w:r>
            <w:r>
              <w:rPr/>
              <w:t xml:space="preserve">основных пакетов программ общего и специального назначения для регистрации, обработки и анализа медико-биологической информации </w:t>
            </w:r>
            <w:r>
              <w:rPr>
                <w:bCs/>
              </w:rPr>
              <w:t>для решения лечебно-диагностических и научно-исследовательских задач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ПК-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снованность выбора и соответствие использования алгоритму применения различных пакетов программ общего и специального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основанность и правильность (соответствие принципам и правилам обработки и анализа биомедицинской информации) использования основных пакетов программ общего и специального назначения для регистрации, обработки и анализа медико-биологической информации </w:t>
            </w:r>
            <w:r>
              <w:rPr>
                <w:bCs/>
              </w:rPr>
              <w:t>для решения лечебно-диагностических и научно-исследовательских задач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ивания ПК-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, тестовые зад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окол лабораторной работы. Выполнение манипуля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научно-исследовательской практик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ПК-5 </w:t>
            </w:r>
            <w:r>
              <w:rPr/>
              <w:t>Готовность к оценке результатов лабораторных, инструментальных патолого-анатомических и иных исследований в целях распознавания состояния или установления факта наличия или отсутствия заболевани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ние морфологических проявлений различных заболеваний и патологических процессов, основных принципов и методов лабораторных методов используемых при выполнении НИ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различных видов лабораторных исследований для анализа и выявления патологических изменений, характерных для определённых патологических проце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ключение </w:t>
            </w:r>
            <w:r>
              <w:rPr>
                <w:bCs/>
              </w:rPr>
              <w:t>по результатам проведенных лабораторных исследований в рамках НИР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ПК-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та и обоснованность анализа лабораторных исследований, соответствие алгоритму использования методов различных видов лабораторных исследова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основанность и соответствие заключения по результатам </w:t>
            </w:r>
            <w:r>
              <w:rPr>
                <w:bCs/>
              </w:rPr>
              <w:t>интерпретации лабораторных данных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ивания ПК-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, тестовые зад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ка различных лабораторных методо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ация методов различных лабораторного анализа с оценкой статистических методов обработки полученных данных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ПК-6 </w:t>
            </w:r>
            <w:r>
              <w:rPr/>
              <w:t>Способность к применению системного анализа в изучении биологических систем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Знание</w:t>
            </w:r>
            <w:r>
              <w:rPr/>
              <w:t xml:space="preserve"> нормативно-правовой документации, принятой в здравоохранении РФ, </w:t>
            </w:r>
            <w:r>
              <w:rPr>
                <w:rStyle w:val="FontStyle12"/>
                <w:sz w:val="24"/>
                <w:szCs w:val="24"/>
              </w:rPr>
              <w:t xml:space="preserve">основ законодательства РФ в области защиты интеллектуальной собственности, источников научной, научно-практической, аналитической, справочной, нормативной информации и правил работы с ними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ьзование для решения поставленных задач </w:t>
            </w:r>
            <w:r>
              <w:rPr>
                <w:bCs/>
              </w:rPr>
              <w:t xml:space="preserve">различных </w:t>
            </w:r>
            <w:r>
              <w:rPr>
                <w:rStyle w:val="FontStyle12"/>
                <w:sz w:val="24"/>
                <w:szCs w:val="24"/>
              </w:rPr>
              <w:t>источников научной, научно-практической, аналитической, справочной, нормативной информации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 при подготовке публикации по результатам НИ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результатов патентного поиска или патент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ПК-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снованность выбора, правомочность и полнота использования различных источников информации для решения поставленных зада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ответствие проведенного патентного поиска эталону ег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уальность и полнота представленной информации, правомочность цитирования и ссыл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олнение регламентированных процедур, необходимых для защиты </w:t>
            </w:r>
            <w:r>
              <w:rPr>
                <w:rStyle w:val="FontStyle12"/>
                <w:sz w:val="24"/>
                <w:szCs w:val="24"/>
              </w:rPr>
              <w:t>интеллектуальной собственности</w:t>
            </w:r>
            <w:r>
              <w:rPr/>
              <w:t xml:space="preserve">.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ивания ПК-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 зад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научно-исследовательской практик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ПК-11 </w:t>
            </w:r>
            <w:r>
              <w:rPr/>
              <w:t>Готовность к организации и осуществлению прикладных и практических проектов и иных мероприятий по изучению биохимических и физиологических процессов и явлений, происходящих в клетке человек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ние теоретических и методических основ современных медико-биологических, исследовательских и организационных технологий, принципов, основных терминов и методов биоинформатики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анирование медико-биологического исследования, выбор методов исследования, анализ </w:t>
            </w:r>
            <w:r>
              <w:rPr>
                <w:bCs/>
              </w:rPr>
              <w:t>результатов современных диагностических технологий</w:t>
            </w:r>
            <w:r>
              <w:rPr/>
              <w:t>, использование электронных ресурсов для биоинформатического анали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ет актуальных данных научных исследований, постановка цели и задач медико-биологического исследования, использование </w:t>
            </w:r>
            <w:r>
              <w:rPr>
                <w:rStyle w:val="FontStyle11"/>
                <w:sz w:val="24"/>
                <w:szCs w:val="24"/>
              </w:rPr>
              <w:t xml:space="preserve">методов исследования и анализа, основанных на современных </w:t>
            </w:r>
            <w:r>
              <w:rPr>
                <w:rStyle w:val="FontStyle12"/>
                <w:sz w:val="24"/>
                <w:szCs w:val="24"/>
              </w:rPr>
              <w:t>медико-биологических, исследовательских, информационных и организационных</w:t>
            </w:r>
            <w:r>
              <w:rPr>
                <w:rStyle w:val="FontStyle11"/>
                <w:sz w:val="24"/>
                <w:szCs w:val="24"/>
              </w:rPr>
              <w:t xml:space="preserve"> технологиях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ПК-1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содержательная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НИР (актуальность, обоснованность и др.), полнота и обоснованность анализа результатов современных диагностических технологий, соответствие выбора методов диагностики и анализа биомедицинской информации поставленным задач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ктуальность и полнота представленной информации, формулировка цели и задач медико-биологического исследования (актуальность, обоснованность), обоснование обучающимся выбора </w:t>
            </w:r>
            <w:r>
              <w:rPr>
                <w:rStyle w:val="FontStyle11"/>
                <w:sz w:val="24"/>
                <w:szCs w:val="24"/>
              </w:rPr>
              <w:t>методов исследования</w:t>
            </w:r>
            <w:r>
              <w:rPr>
                <w:rStyle w:val="FontStyle11"/>
              </w:rPr>
              <w:t xml:space="preserve"> </w:t>
            </w:r>
            <w:r>
              <w:rPr/>
              <w:t>для достижения поставленной цели, соответствие проведенного анализа биомедицинской или биологической информации требованиям (критериям) биоинформатического анализ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ивания ПК-1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ефер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научно-исследовательской практик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ПК-12 </w:t>
            </w:r>
            <w:r>
              <w:rPr/>
              <w:t>способность к определению новых областей исследования и проблем в сфере разработки биохимических и физико-химических технологий в здравоохранени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ние теоретических и методических основ современных и перспективных диагностических технологий, принципов, основных терминов и методов биоинформат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бор метода диагностики, анализ </w:t>
            </w:r>
            <w:r>
              <w:rPr>
                <w:bCs/>
              </w:rPr>
              <w:t>результатов современных диагностических технологий</w:t>
            </w:r>
            <w:r>
              <w:rPr/>
              <w:t xml:space="preserve"> при наиболее часто встречающихся заболеваниях человека, использование электронных ресурсов для биоинформатического анали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ет актуальных данных научных исследований, использование </w:t>
            </w:r>
            <w:r>
              <w:rPr>
                <w:rStyle w:val="FontStyle11"/>
                <w:sz w:val="24"/>
                <w:szCs w:val="24"/>
              </w:rPr>
              <w:t>методов исследования и анализа, основанных на современных и перспективных технологиях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ПК-1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та и обоснованность анализа результатов современных диагностических технологий, соответствие выбора методов диагностики и анализа биомедицинской информации поставленным задач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ктуальность и полнота информации, обоснование обучающимся выбора </w:t>
            </w:r>
            <w:r>
              <w:rPr>
                <w:rStyle w:val="FontStyle11"/>
                <w:sz w:val="24"/>
                <w:szCs w:val="24"/>
              </w:rPr>
              <w:t>метода исследования и анализа, основанного на современных и перспективных технологиях,</w:t>
            </w:r>
            <w:r>
              <w:rPr/>
              <w:t xml:space="preserve"> для достижения поставленной цели, соответствие проведенного анализа биомедицинской или биологической информации требованиям (критериям) биоинформатического анализ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ивания ПК-1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еферат, выполнение манипуля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по практик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ПК-13 </w:t>
            </w:r>
            <w:r>
              <w:rPr/>
              <w:t>Способность к организации и проведению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законов и механизмов развития различных видов патологии (воспаление, апоптоз, некроз и др.) на молекулярном, клеточном, тканевом и организменном уровнях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(порядок и выбор критериев оценки) данных биохимических, физико-химических и молекулярно-биологических методов иссле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зор литературы, обсуждение результатов собственных исследований, выводы (реферат, публикация, доклад)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ритерии оценивания ПК-1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содержательная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ветствие и обоснованность выбранного механизма (ов) развития патологического процесс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 механизмов развития патологических процессов (обзор литературы), полнота и обоснованность анализа результатов собственных исследований с выделением основных механизмов развития патологического процесса, соответствие и обоснованность выводов НИР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ПК-1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манипуля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ерат, публикация</w:t>
            </w:r>
          </w:p>
        </w:tc>
      </w:tr>
    </w:tbl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/>
        <w:t>Шкалы и процедуры оценивани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«отлично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 Обучающийся показывает глубокие, исчерпывающие знания в объеме пройденной программы, уверенно действует по применению полученных знаний на практике, грамотно и логически стройно излагает материал при ответе, умеет формулировать выводы из изложенного теоретического материала, знает дополнительно рекомендованную литературу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Тест выполнен с итогом выше 90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дание выполняется правильно в соответствии с алгоритмом, требованиями к содержанию, умение продемонстрировано полность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- Навык сформирован полностью и проявляется на практике, используется творческий подх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учающийся показывает твердые и достаточно полные знания в объеме пройденной программы, допускает незначительные ошибки при освещении заданных вопросов, правильно действует по применению знаний на практике, четко излагает материа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Тест выполнен с итогом от 80% до 90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личие несущественных ошибок при выполнении задания, ошибки исправляются самостоятельно. Задание в основном выполнено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- Навык сформирован и проявляется на практик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учающийся показывает знания в объеме пройденной программы, ответы излагает хотя и с ошибками, но уверенно исправляемыми после дополнительных и наводящих вопросов, правильно действует по применению знаний на практик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Тест выполнен с итогом от70% до 80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личие несущественных ошибок при выполнении задания, ошибки самостоятельно не исправляются. Задание выполнено частично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- Навык сформирован частич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учающийся  допускает грубые ошибки в ответе, не понимает сущности излагаемого вопроса, не умеет применять знания на практике, дает неполные ответы на дополнительные и наводящие вопрос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Тест выполнен с итогом менее 70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личие грубых ошибок, не исправляемых самостоятельно или с помощью. Задание не выполне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вык не сформирован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721" w:leader="dot"/>
        </w:tabs>
        <w:ind w:right="470" w:firstLine="426"/>
        <w:jc w:val="both"/>
        <w:rPr>
          <w:i/>
          <w:i/>
          <w:color w:val="000000"/>
          <w:w w:val="101"/>
          <w:sz w:val="28"/>
          <w:szCs w:val="28"/>
        </w:rPr>
      </w:pPr>
      <w:r>
        <w:rPr>
          <w:i/>
          <w:color w:val="000000"/>
          <w:w w:val="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21" w:leader="dot"/>
        </w:tabs>
        <w:ind w:left="900" w:right="470" w:hanging="36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Задания для самостоятельной работы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0"/>
        <w:gridCol w:w="2412"/>
      </w:tblGrid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изводственной прак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Работа в библиотеке по подбору литературы по планируемой теме ВКР/ Написание реферата, дополняющего дневник-отчет/ Написание тезисов по материалам НИР/ Подготовка доклада на студенческую конференц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обзора литературы по планируемой  теме ВКР/ Проверка реферата/ Тезисы в бюллетене и других сборниках/ Доклад на конференции (программа)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форма научно-исследовательской работы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учебно-исследовательская работа студентов</w:t>
      </w:r>
      <w:r>
        <w:rPr>
          <w:i/>
          <w:sz w:val="28"/>
          <w:szCs w:val="28"/>
        </w:rPr>
        <w:t xml:space="preserve"> (написание</w:t>
      </w:r>
      <w:r>
        <w:rPr/>
        <w:t xml:space="preserve"> </w:t>
      </w:r>
      <w:r>
        <w:rPr>
          <w:i/>
          <w:sz w:val="28"/>
          <w:szCs w:val="28"/>
        </w:rPr>
        <w:t>реферата, дополняющего дневник-отчет по производственной практике; библиографического обзора)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 работа, дополняющая учебный процесс</w:t>
      </w:r>
      <w:r>
        <w:rPr>
          <w:i/>
          <w:sz w:val="28"/>
          <w:szCs w:val="28"/>
        </w:rPr>
        <w:t xml:space="preserve"> (написание статьи или тезисов, выступление с докладом на конференции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ности по научно-исследовательской работе:</w:t>
      </w:r>
    </w:p>
    <w:p>
      <w:pPr>
        <w:pStyle w:val="ConsPlusNormal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ная УИРС (реферат, дополняющий отчет по производственной практике; библиографический обзор);</w:t>
      </w:r>
    </w:p>
    <w:p>
      <w:pPr>
        <w:pStyle w:val="ConsPlusNormal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участия в работе научного студенческого общества и кружков;</w:t>
      </w:r>
    </w:p>
    <w:p>
      <w:pPr>
        <w:pStyle w:val="ConsPlusNormal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 на конференции;</w:t>
      </w:r>
    </w:p>
    <w:p>
      <w:pPr>
        <w:pStyle w:val="ConsPlusNormal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ая статья (публикация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тем научно-исследовательской работ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опросы обеспечения качества лабораторных исследован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Современные лабораторные технологии (ИФА. Проточная цитометрия, ПЦР-диагностика, ДНК-чипы и др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ые возможности бесприборной экспресс-диагностики в клинической практи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рабочих мест и техника безопасности КД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матизация ведения контроля качества с использованием компьютерных технологий (современные лабораторные информационные систем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ые аспекты диагностики инфекционных заболеваний. Значение преаналитического этап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бораторная диагностика опухолевого процесса, важнейшие аспекты тестирования опухолевых марке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ы лабораторного исследования сосудисто-тромбоцитарного звена системы гемоста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бораторная диагностика нарушений обмена бел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бораторная диагностика нарушений углеводного обме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бораторная диагностика нарушений липидного обме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ый диагностический алгоритм диагностики ИППП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чная цитометрия. Принцип метода. Показания к примен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ФА современные технологии, практическое использова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тологические исследования. Современные технологии, практическое использова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микробиология. Проблемы антибиотикорезистет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троля качества (современные лабораторно-информационные системы (ЛИС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шний контроль качества в КДЛ,  выявление систематических ошибок и мероприятия по их устран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технологии определения генов антибиотикорезистен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00" w:leader="none"/>
          <w:tab w:val="left" w:pos="7721" w:leader="dot"/>
        </w:tabs>
        <w:ind w:right="470" w:firstLine="54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00" w:leader="none"/>
          <w:tab w:val="left" w:pos="7721" w:leader="dot"/>
        </w:tabs>
        <w:ind w:right="470" w:firstLine="54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6. Перечень контрольных вопрос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труктура клинико-диагностической лаборатории лечебно-профилактического учрежд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клинико-диагностической лаборатор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боров и оборудования клинико-диагностической лаборатории  ЛП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водимых лабораторных исследований в клинико-диагностической лаборатории ЛП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ативные документы в деятельности клинико-диагностической лаборатории ЛП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в отделах клинико-диагностической лаборатории ЛП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й режим в клинико-диагностической лаборатории ЛП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обеззараживания материала пациента в отделах клинико-диагностической лаборатории ЛП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дезинфекции используемые в клинико-диагностической лаборатории ЛП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техники безопасности в отделах клинико-диагностической лаборатории ЛП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аварийных ситуациях клинико-диагностической лаборатории ЛП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ая характеристика лаборанта клинико-диагностической лаборатории ЛП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в клинико-диагностической лаборатории (ИФА, РИФ, ПЦР и др.).</w:t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рограмме практики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МИНИСТЕРСТВО ЗДРАВООХРАНЕНИЯ РОССИЙСКОЙ ФЕДЕРАЦИ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  <w:szCs w:val="20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ЕВЕРНЫЙ ГОСУДАРСТВЕННЫЙ МЕДИЦИНСКИЙ УНИВЕРСИТЕТ»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ОМЕЖУТОЧНОЙ АТТЕСТАЦИ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КТИК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практики: </w:t>
      </w:r>
      <w:r>
        <w:rPr>
          <w:sz w:val="28"/>
          <w:szCs w:val="28"/>
        </w:rPr>
        <w:t>производственная практик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Тип практики: </w:t>
      </w:r>
      <w:r>
        <w:rPr>
          <w:sz w:val="28"/>
          <w:szCs w:val="28"/>
        </w:rPr>
        <w:t>научно-исследовательская практ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jc w:val="center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ind w:right="118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8 г.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рта оценки компетенций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973"/>
        <w:gridCol w:w="4140"/>
        <w:gridCol w:w="2036"/>
      </w:tblGrid>
      <w:tr>
        <w:trPr>
          <w:trHeight w:val="5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формируемых компетен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формирования компетен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оценки</w:t>
            </w:r>
          </w:p>
        </w:tc>
      </w:tr>
      <w:tr>
        <w:trPr>
          <w:trHeight w:val="361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екультурные компетенции</w:t>
            </w:r>
          </w:p>
        </w:tc>
      </w:tr>
      <w:tr>
        <w:trPr>
          <w:trHeight w:val="15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Готовность к саморазвитию, самореализации, самообразованию, использованию творческого потенц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- знает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/>
              <w:t>-</w:t>
            </w:r>
            <w:r>
              <w:rPr>
                <w:bCs/>
              </w:rPr>
              <w:t>-принципы работы с научной литературой с использованием современных информационных технологий для самореализации и развития собственного творческого научно-практического потенциал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ет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</w:rPr>
              <w:t>- использовать современные технологии для развития творческого научного потенциала в выполнении НИР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ладе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- навыками применения  современных технологии для развития творческого научного потенциала при выполнении НИ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Рефера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Дневник-отче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научно-исследовательская работа: тезисы, доклады (программа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- знае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принципы поиска современных научных знаний на базе использования информации на русском и иностранном языках для выполнения НИР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проводить поиск  современной научной информации полученной на русском и иностранном языках для выполнения НИР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ладе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- навыками проведения научного анализа  современной научной информации полученной на русском и иностранном языках для выполнения НИ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Рефера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Дневник-отче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научно-исследовательская работа: тезисы, доклады (программ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офессиональные компетенции</w:t>
            </w:r>
          </w:p>
        </w:tc>
      </w:tr>
      <w:tr>
        <w:trPr>
          <w:trHeight w:val="15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с учетом основных требований информационной безопасности</w:t>
            </w:r>
            <w:r>
              <w:rPr>
                <w:color w:val="000000"/>
              </w:rPr>
              <w:t>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на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ципы получения, передачи и обработки информационных и библиографических ресурсов с помощью компьютерной обрабо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менение медико-биологической терминологии в проведении научных исследований;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еоретические основы информатики, современные компьютерные и информационно-коммуникационные технологии и их применение для обработки медико-биологических данных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ет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основные программные системы для обработки полученных экспериментальных и клинико-лабораторных данных, с учетом информационной безопасности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ладе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етодами работы в различных операционных системах, с базами данных, с экспертными систем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Рефера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Дневник-отче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научно-исследовательская работа: тезисы, доклады (программ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К-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пособность и готовность реализовать этические и деонтологические принципы в профессиона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нает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</w:rPr>
              <w:t>-основы этики и деонтологии в работе с пациентами и подчиненным медицинским персоналом клинико-диагностической лаборатории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ет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использовать этические и деонтологические принципы в своей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ладеет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</w:rPr>
              <w:t>-навыками реализации этических и деонтологических норм в прфессиональной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Рефера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Дневник-отче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научно-исследовательская работа: тезисы, доклады (программ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пособность и готовность анализировать результаты собственной деятельности для предотвращения профессиональных ошиб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на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ы проведения внутрилабораторного контроля качества определяемых количественных лабораторных показа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троение контрольных карт и проведение их анализа с целью предотвращения профессиональных ошибок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>использовать данные контроля качества проводимых лабораторных исследован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водить статистический анализ и использовать данные в интерпретации научных гипотез и заключений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ладе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- методами статистической обработки полученных клинико-лабораторных данных с использованием проводимого контроля качества лабораторных исследований в клинико-диагностической и научной лаборатор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Дневник-отче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научно-исследовательская работа: тезисы, доклады (программ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пособность к использованию основных физико-химических, математических и иных естественнонаучных понятий и методов при решении профессиональных зад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нает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изико-химические основы функционирования живых систем, биохимические процессы в живом организме в норме и при различных патологических процессах, принципы и механизмы реализации понятий и методов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ет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анализировать</w:t>
            </w:r>
            <w:r>
              <w:rPr>
                <w:b/>
              </w:rPr>
              <w:t xml:space="preserve"> </w:t>
            </w:r>
            <w:r>
              <w:rPr/>
              <w:t>данные биохимических, физико-химических и молекулярно-биологических методов исследования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ладе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- навыками анализа</w:t>
            </w:r>
            <w:r>
              <w:rPr/>
              <w:t xml:space="preserve">  </w:t>
            </w:r>
            <w:r>
              <w:rPr>
                <w:rStyle w:val="FontStyle12"/>
                <w:sz w:val="24"/>
                <w:szCs w:val="24"/>
              </w:rPr>
              <w:t>биохимических, физико-химических, молекулярно-биологических механизмов развития патологических процессов в клетках и тканях организма челове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Рефера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Дневник-отче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научно-исследовательская работа: тезисы, доклады (программ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К-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товность к применению специализированного оборудования и медицинских изделий, предусмотренных для использования в профессиональной сфе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нает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/>
              <w:t>- устройство и принципы работы современной диагностической и аппаратуры, основные типы и схемы включения электродов, микроэлектродов, механо-электрических преобразователей, термодатчиков и фотоприемников, используемых в диагностической аппаратуре и для научных исследований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основанно выбрать измерительную аппаратуру для решения поставленных задач в области медико-биологического эксперимента, согласовать отдельные блоки установки между собой, разработать простейшие устройства для согласования и ввода получаемой информации в ЭВМ, пользоваться справочной литературой по электронно-измерительным приборам, по электронным компонентам, по современной схемотехнике -пользоваться физическим, химическим и биологическим оборудованием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ладе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выками работы с современной измерительной, электронно-измерительной и медицинской диагностической аппаратурой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 xml:space="preserve">техникой практического монтажа электронных схем, методами изготовления в условиях медико-биологической лаборатории несложных устройств для получения, обработки и регистрации медицинской информаци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Рефера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Дневник-отче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научно-исследовательская работа: тезисы, доклады (программ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</w:tc>
      </w:tr>
      <w:tr>
        <w:trPr>
          <w:trHeight w:val="155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деятельность</w:t>
            </w:r>
          </w:p>
        </w:tc>
      </w:tr>
      <w:tr>
        <w:trPr>
          <w:trHeight w:val="15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Готовность к проведению лабораторных и иных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нает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основные методы проведения лабораторных исследований: гематологические, общеклинические, биохимические, иммунологические, микробиологические, молекулярно-генетические, паразитологическ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е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Cs/>
              </w:rPr>
              <w:t>анализировать результаты проведен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гематологических, общеклинических, биохимических, иммунологических, микробиологических, молекулярно-генетических, паразитологических исследований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ладе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Cs/>
              </w:rPr>
              <w:t>методами постановки и интерпретации результа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гематологических, общеклинических, биохимических, иммунологических, микробиологических, молекулярно-генетических, паразитологических исследов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Рефера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Дневник-отче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научно-исследовательская работа: тезисы, доклады (программ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Готовность к оценке результатов лабораторных, инструментальных патолого-анатомических и иных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нае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физические основы световой и электронной микроскопии, основные характеристики микроскопа, специальные приёмы микроскопии, морфологические изменения в органах и тканях человека при основных патологических (воспаление, канцерогенез и др.) процессах и часто встречающихся заболеваниях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анализировать микроскопические препараты, в том числе и гистологические срезы, электронные микропрепараты биологических объектов в норме и патологии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ладе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етодами работы со световым, фазовоконтрастным, поляризационном, люминисцентным микроскоп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Рефера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Дневник-отче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научно-исследовательская работа: тезисы, доклады (программа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пособность к применению системного анализа в изучении биологических сист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нае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основные принципы и подходы к планированию медико-биологических исследовани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оретические и методические основы современных медико-биологических, исследовательских технологий (полногеномное секвенирование, различные виды ПЦР, молекулярно-цитогенетические методы исследования, различные виды масс-спектрометрии и др.), основы биоинформатического анализ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основные принципы и подходы к планированию медико-биологических исследовани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оретические и методические основы современных медико-биологических, исследовательских технологий (полногеномное секвенирование, различные виды ПЦР, молекулярно-цитогенетические методы исследования, различные виды масс-спектрометрии и др.), основы биоинформатического анализ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ладе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ыми методами биоинформатики, методиками планирования и разработки схемы медико-биологических экспериментов, современными медико-биологическими технологиями (методы анализа генома, методами хроматографии и др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Рефера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Дневник-отче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научно-исследовательская работа: тезисы, доклады (программа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Научно-производственная и проектная деятельность</w:t>
            </w:r>
          </w:p>
        </w:tc>
      </w:tr>
      <w:tr>
        <w:trPr>
          <w:trHeight w:val="15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Готовность к организации и осуществлению прикладных и практических проектов и иных мероприятий по изучению биохимических и физиологических процессов и явлений, происходящих в клетке челове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нае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/>
              <w:t>-основы функционирования живых систем, физико-химические и биохимические процессы в живом организме в норме и при различных патологических процессах, принципы и механизмы реализации наследственной информации, молекулярно-биологические механизмы старения, канцерогенеза, аутоиммунных заболеваний и др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анализировать</w:t>
            </w:r>
            <w:r>
              <w:rPr>
                <w:b/>
              </w:rPr>
              <w:t xml:space="preserve"> </w:t>
            </w:r>
            <w:r>
              <w:rPr/>
              <w:t>данные биохимических, физико-химических и молекулярно-биологических методов исследован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ладе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- навыками анализа</w:t>
            </w: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</w:rPr>
              <w:t>биохимических, физико-химических, молекулярно-биологических механизмов развития патологических процессов в клетках и тканях организма челове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Рефера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Дневник-отче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научно-исследовательская работа: тезисы, доклады (программа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Научно-исследовательская деятельность</w:t>
            </w:r>
          </w:p>
        </w:tc>
      </w:tr>
      <w:tr>
        <w:trPr>
          <w:trHeight w:val="15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пособность к определению новых областей исследования и проблем в сфере разработки биохимических и физико-химических технологий в здравоохране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на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теоретические и методические основы современных и перспективных диагностических технологий (полногеномное секвенирование, различные виды ПЦР, молекулярно-цитогенетические методы исследования, различные виды масс-спектрометрии и др.), основы биоинформатического анализ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овать результаты современных диагностических технологий, подбирать необходимый метод исследования и анализа биомедицинской или биологической информации, исходя из конкретной ситуации, выбирать необходимую электронную базу для проведения биоинформатического анализ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ладе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ыми методами биоинформатики, подбирать современные методы исследования и анализа для решения конкретных лечебно-диагностических и научно-исследовательских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Рефера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Дневник-отче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научно-исследовательская работа: тезисы, доклады (программа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пособность к организации и проведению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нает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ые </w:t>
            </w:r>
            <w:r>
              <w:rPr>
                <w:rStyle w:val="FontStyle12"/>
              </w:rPr>
              <w:t>источники научной, научно-практической, аналитической, справочной, нормативной информации и методы работы с ними, основы законодательства РФ в области защиты интеллектуальной собственности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ет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водить </w:t>
            </w:r>
            <w:r>
              <w:rPr>
                <w:rStyle w:val="FontStyle12"/>
              </w:rPr>
              <w:t>аналитическую работу с различными источниками информации, выполнять патентный поиск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ладе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етодами работы </w:t>
            </w:r>
            <w:r>
              <w:rPr>
                <w:rStyle w:val="FontStyle12"/>
              </w:rPr>
              <w:t>с источниками научной, научно-практической, аналитической, справочной, нормативной информ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Рефера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Дневник-отче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научно-исследовательская работа: тезисы, доклады (программа)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е средства для промежуточной аттестации студентов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ьных вопросов к зачету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труктура клинико-диагностической лаборатории лечебно-профилактического учрежд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клинико-диагностической лаборатор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боров и оборудования клинико-диагностической лаборатории  ЛП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водимых лабораторных исследований в клинико-диагностической лаборатории ЛП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ативные документы в деятельности клинико-диагностической лаборатории ЛП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в отделах клинико-диагностической лаборатории ЛП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й режим в клинико-диагностической лаборатории ЛП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обеззараживания материала пациента в отделах клинико-диагностической лаборатории ЛП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дезинфекции используемые в клинико-диагностической лаборатории ЛП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техники безопасности в отделах клинико-диагностической лаборатории ЛП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аварийных ситуациях клинико-диагностической лаборатории ЛП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ая характеристика лаборанта клинико-диагностической лаборатории ЛП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в клинико-диагностической лаборатории (ИФА, РИФ, ПЦР и др.).</w:t>
      </w:r>
    </w:p>
    <w:p>
      <w:pPr>
        <w:pStyle w:val="Normal"/>
        <w:widowControl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письменный отчет по практике (дневник по практике);</w:t>
      </w:r>
    </w:p>
    <w:p>
      <w:pPr>
        <w:pStyle w:val="Normal"/>
        <w:widowControl w:val="false"/>
        <w:numPr>
          <w:ilvl w:val="0"/>
          <w:numId w:val="16"/>
        </w:numPr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научно-исследовательская работ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тем научно-исследовательской работы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просы обеспечения качества лабораторных исследований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ые лабораторные технологии (ИФА. Проточная цитометрия, ПЦР-диагностика, ДНК-чипы и др.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ые возможности бесприборной экспресс-диагностики в клинической практике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рабочих мест и техника безопасности КДЛ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матизация ведения контроля качества с использованием компьютерных технологий (современные лабораторные информационные системы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ые аспекты диагностики инфекционных заболеваний. Значение преаналитического этапа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бораторная диагностика опухолевого процесса, важнейшие аспекты тестирования опухолевых маркеров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ы лабораторного исследования сосудисто-тромбоцитарного звена системы гемостаза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бораторная диагностика нарушений обмена белков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бораторная диагностика нарушений углеводного обмена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бораторная диагностика нарушений липидного обмена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ый диагностический алгоритм диагностики ИППП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чная цитометрия. Принцип метода. Показания к применению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ФА современные технологии, практическое использование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тологические исследования. Современные технологии, практическое использование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микробиология. Проблемы антибиотикорезистетности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троля качества (современные лабораторно-информационные системы (ЛИС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шний контроль качества в КДЛ,  выявление систематических ошибок и мероприятия по их устранению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технологии определения генов антибиотикорезистентности.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Современные методы оценки гемостаза.</w:t>
      </w:r>
    </w:p>
    <w:p>
      <w:pPr>
        <w:pStyle w:val="3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 w:val="false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Научно-исследовательская работ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3420"/>
        <w:gridCol w:w="1440"/>
      </w:tblGrid>
      <w:tr>
        <w:trPr>
          <w:trHeight w:val="1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научно-исследовательск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ыполненной 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рефера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исание </w:t>
            </w:r>
            <w:r>
              <w:rPr>
                <w:iCs/>
              </w:rPr>
              <w:t xml:space="preserve">эссе;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</w:t>
            </w:r>
            <w:r>
              <w:rPr>
                <w:iCs/>
              </w:rPr>
              <w:t>библиографического обз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Поиск и обзор научных публикаций и электронных источников информации, подготовка заключения по обз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аписание стать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Подготовка и выступление с докладом на конфер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ы, подготовленные к представлению на выставки и конкурсы различных уровн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, подтверждающий получение гра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критерии оценки</w:t>
      </w:r>
      <w:r>
        <w:rPr/>
        <w:t>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0"/>
        <w:gridCol w:w="2720"/>
        <w:gridCol w:w="700"/>
        <w:gridCol w:w="342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– ОК-5 </w:t>
            </w:r>
            <w:r>
              <w:rPr/>
              <w:t>Готовность к саморазвитию, самореализации, самообразованию, использованию творческого потенциал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принципов получения, передачи и обработки медико-биологической информации с помощью электронных ресурсов,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данных справочной литературы по лабораторной аппаратуре, выполнение лаборатор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нение </w:t>
            </w:r>
            <w:r>
              <w:rPr>
                <w:bCs/>
              </w:rPr>
              <w:t xml:space="preserve">медицинско-диагностических, измерительных </w:t>
            </w:r>
            <w:r>
              <w:rPr/>
              <w:t>устройств для получения, обработки и регистрации медицинской информации в условиях клинико-диагностической лаборатори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ОК-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снованность выбора и соответствие использования алгоритму применения различных видов современной медицинской диагностической аппаратур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различных параметров с использованием лабораторных измерительных приборо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ОК-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беседование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окол лаборатор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научно-исследовательской практики, ВКР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– ОК-8 </w:t>
            </w:r>
            <w:r>
              <w:rPr>
                <w:sz w:val="22"/>
                <w:szCs w:val="22"/>
              </w:rPr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ание принципов получения, передачи и обработки медико-биологической информации с помощью компьютерных технологий, использование современной научной литературы по проблеме выполняемой НИ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ьзование данных научной литературы по выполнению лабораторной методики НИ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нение </w:t>
            </w:r>
            <w:r>
              <w:rPr>
                <w:bCs/>
              </w:rPr>
              <w:t xml:space="preserve">современных  лабораторных </w:t>
            </w:r>
            <w:r>
              <w:rPr/>
              <w:t>устройств для получения, обработки и регистрации медицинской информации в условиях выполнения НИР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ОК-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снованность выбора и соответствие использования алгоритму применения различных видов современной медицинской диагностической аппаратур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ложение научной информации с использованием современных технологий в рамках выполнения НИР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ОК-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беседование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токол лабораторной работ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научно-исследовательской практик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ОПК-1 </w:t>
            </w:r>
            <w:r>
              <w:rPr/>
              <w:t>Готовность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с учетом основных требований информационной безопасност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законов и механизмов развития различных видов патологии (воспаление, апоптоз, некроз и др.) на молекулярном, клеточном, тканевом и организменном уровнях с использованием современных информационных технологий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(порядок и выбор критериев оценки) данных биохимических, физико-химических и молекулярно-биологических методов иссле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зор литературы, обсуждение результатов собственных исследований, выводы (НИР)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ритерии оценивания ОПК-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содержательная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ветствие и обоснованность выбранного механизма (ов) развития патологического процесс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 механизмов развития патологических процессов (обзор литературы), полнота и обоснованность анализа результатов собственных исследований с выделением основных механизмов развития патологического процесса, соответствие и обоснованность выводов НИР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ОПК-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манипуля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КР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ОПК-2 </w:t>
            </w:r>
            <w:r>
              <w:rPr/>
              <w:t>Способность и готовность реализовать этические и деонтологические принципы в профессиональной деятельност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законов и механизмов развития различных видов патологии (воспаление, апоптоз, некроз и др.) на молекулярном, клеточном, тканевом и организменном уровнях с применением принципов этики и деонтологии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(порядок и выбор критериев оценки) данных биохимических, физико-химических и молекулярно-биологических методов иссле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зор литературы, обсуждение результатов собственных исследований, выводы (НИР)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ритерии оценивания ОПК-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содержательная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ветствие и обоснованность выбранного механизма (ов) развития патологического процесс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 механизмов развития патологических процессов (обзор литературы), полнота и обоснованность анализа результатов собственных исследований с выделением основных механизмов развития патологического процесса, соответствие и обоснованность выводов НИР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ОПК-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манипуля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по практик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ОПК-3 </w:t>
            </w:r>
            <w:r>
              <w:rPr/>
              <w:t>Способность и готовность анализировать результаты собственной деятельности для предотвращения профессиональных ошибок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ание принципов проведения внутрилабораторного контроля качества при проведении исследований в рамках НИ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проведенного внутрилабораторного контроля качества при выполнении лабораторных методов исследования для получения достоверных данных при выполнении НИ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оперативного контроля качества выполняемых лабораторных исследований с при менением современных критериев оценки контроля качества лабораторных исследований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ритерии оценивания ОПК-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проведения внутрилабораторного контроля качества лабораторных исследований с использованием современных принципов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ветствие и обоснованность выбранного алгоритма проведения внутрилабораторного контроля качества используемых лабораторных исследований в рамках НИ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, полнота и обоснованность анализа результатов собственных исследований с выделением основных механизмов развития патологического процесса, соответствие и обоснованность выводов НИР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ивания ОПК-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манипуля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по практик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ОПК-5 </w:t>
            </w:r>
            <w:r>
              <w:rPr/>
              <w:t>Способность к использованию основных физико-химических, математических и иных естественнонаучных понятий и методов при решении профессиональных задач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законов и механизмов развития различных видов патологии (воспаление, апоптоз, некроз и др.) на молекулярном, клеточном, тканевом и организменном уровнях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(порядок и выбор критериев оценки) данных биохимических, физико-химических и молекулярно-биологических методов иссле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зор литературы, обсуждение результатов собственных исследований, выводы (НИР)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ритерии оценивания ОПК-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содержательная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ветствие и обоснованность выбранного механизма (ов) развития патологического процесс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 механизмов развития патологических процессов (обзор литературы), полнота и обоснованность анализа результатов собственных исследований с выделением основных механизмов развития патологического процесса, соответствие и обоснованность выводов НИР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ОПК-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манипуляций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по практик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ОПК-9 </w:t>
            </w:r>
            <w:r>
              <w:rPr/>
              <w:t>Готовность к применению специализированного оборудования и медицинских изделий, предусмотренных для использования в профессиональной сфере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принципов работы лабораторного оборудования и методов используемых для выполнения НИР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(порядок и выбор критериев оценки) данных биохимических, гематологических, иммунологических, общеклинических и молекулярно-биологических методов иссле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, обсуждение результатов собственных исследований выполненных различными лабораторными методами, формирование основных выводов при выполнении НИР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ОПК-9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полученной на основании используемых лабораторных методов для выполнения НИ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ветствие и обоснованность оценки полученных лабораторных данны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 механизмов развития патологических процессов (обзор литературы), полнота и обоснованность анализа результатов собственных исследований с выделением основных механизмов развития патологического процесса, соответствие и обоснованность выводов НИР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ОПК-9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манипуля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по практик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ПК-4 </w:t>
            </w:r>
            <w:r>
              <w:rPr/>
              <w:t>Готовность к проведению лабораторных и иных исследований в целях распознавания состояния или установления факта наличия или отсутствия заболевани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основных понятий информатики. Описание принципов получения, передачи и обработки медико-биологической информации с помощью ЭВМ, а также основных пакетов программ общего и специального назначения (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SPSS</w:t>
            </w:r>
            <w:r>
              <w:rPr/>
              <w:t xml:space="preserve"> и др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общедоступных электронных баз данных, применение различных пакетов программ общего и специального назначения для решения поставленных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</w:t>
            </w:r>
            <w:r>
              <w:rPr>
                <w:bCs/>
              </w:rPr>
              <w:t xml:space="preserve"> </w:t>
            </w:r>
            <w:r>
              <w:rPr/>
              <w:t xml:space="preserve">основных пакетов программ общего и специального назначения для регистрации, обработки и анализа медико-биологической информации </w:t>
            </w:r>
            <w:r>
              <w:rPr>
                <w:bCs/>
              </w:rPr>
              <w:t>для решения лечебно-диагностических и научно-исследовательских задач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ПК-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снованность выбора и соответствие использования алгоритму применения различных пакетов программ общего и специального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основанность и правильность (соответствие принципам и правилам обработки и анализа биомедицинской информации) использования основных пакетов программ общего и специального назначения для регистрации, обработки и анализа медико-биологической информации </w:t>
            </w:r>
            <w:r>
              <w:rPr>
                <w:bCs/>
              </w:rPr>
              <w:t>для решения лечебно-диагностических и научно-исследовательских задач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ивания ПК-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, тестовые зад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окол лабораторной работы. Выполнение манипуля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научно-исследовательской практик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ПК-5 </w:t>
            </w:r>
            <w:r>
              <w:rPr/>
              <w:t>Готовность к оценке результатов лабораторных, инструментальных патолого-анатомических и иных исследований в целях распознавания состояния или установления факта наличия или отсутствия заболевани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ние морфологических проявлений различных заболеваний и патологических процессов, основных принципов и методов лабораторных методов используемых при выполнении НИ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различных видов лабораторных исследований для анализа и выявления патологических изменений, характерных для определённых патологических проце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ключение </w:t>
            </w:r>
            <w:r>
              <w:rPr>
                <w:bCs/>
              </w:rPr>
              <w:t>по результатам проведенных лабораторных исследований в рамках НИР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ПК-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та и обоснованность анализа лабораторных исследований, соответствие алгоритму использования методов различных видов лабораторных исследова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основанность и соответствие заключения по результатам </w:t>
            </w:r>
            <w:r>
              <w:rPr>
                <w:bCs/>
              </w:rPr>
              <w:t>интерпретации лабораторных данных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ивания ПК-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, тестовые зад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ка различных лабораторных методо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ация методов различных лабораторного анализа с оценкой статистических методов обработки полученных данных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ПК-6 </w:t>
            </w:r>
            <w:r>
              <w:rPr/>
              <w:t>Способность к применению системного анализа в изучении биологических систем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Знание</w:t>
            </w:r>
            <w:r>
              <w:rPr/>
              <w:t xml:space="preserve"> нормативно-правовой документации, принятой в здравоохранении РФ, </w:t>
            </w:r>
            <w:r>
              <w:rPr>
                <w:rStyle w:val="FontStyle12"/>
                <w:sz w:val="24"/>
                <w:szCs w:val="24"/>
              </w:rPr>
              <w:t xml:space="preserve">основ законодательства РФ в области защиты интеллектуальной собственности, источников научной, научно-практической, аналитической, справочной, нормативной информации и правил работы с ними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ьзование для решения поставленных задач </w:t>
            </w:r>
            <w:r>
              <w:rPr>
                <w:bCs/>
              </w:rPr>
              <w:t xml:space="preserve">различных </w:t>
            </w:r>
            <w:r>
              <w:rPr>
                <w:rStyle w:val="FontStyle12"/>
                <w:sz w:val="24"/>
                <w:szCs w:val="24"/>
              </w:rPr>
              <w:t>источников научной, научно-практической, аналитической, справочной, нормативной информации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 (главы ВКР: обзор литературы, материалы и методы, результаты собственных исследований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результатов патентного поиска или патент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ПК-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снованность выбора, правомочность и полнота использования различных источников информации для решения поставленных зада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ответствие проведенного патентного поиска эталону ег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уальность и полнота представленной информации, правомочность цитирования и ссыл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олнение регламентированных процедур, необходимых для защиты </w:t>
            </w:r>
            <w:r>
              <w:rPr>
                <w:rStyle w:val="FontStyle12"/>
                <w:sz w:val="24"/>
                <w:szCs w:val="24"/>
              </w:rPr>
              <w:t>интеллектуальной собственности</w:t>
            </w:r>
            <w:r>
              <w:rPr/>
              <w:t xml:space="preserve">.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ивания ПК-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 зад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научно-исследовательской практик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ПК-11 </w:t>
            </w:r>
            <w:r>
              <w:rPr/>
              <w:t>Готовность к организации и осуществлению прикладных и практических проектов и иных мероприятий по изучению биохимических и физиологических процессов и явлений, происходящих в клетке человек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ние теоретических и методических основ современных медико-биологических, исследовательских и организационных технологий, принципов, основных терминов и методов биоинформатики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анирование медико-биологического исследования, выбор методов исследования, анализ </w:t>
            </w:r>
            <w:r>
              <w:rPr>
                <w:bCs/>
              </w:rPr>
              <w:t>результатов современных диагностических технологий</w:t>
            </w:r>
            <w:r>
              <w:rPr/>
              <w:t>, использование электронных ресурсов для биоинформатического анали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ет актуальных данных научных исследований, постановка цели и задач медико-биологического исследования, использование </w:t>
            </w:r>
            <w:r>
              <w:rPr>
                <w:rStyle w:val="FontStyle11"/>
                <w:sz w:val="24"/>
                <w:szCs w:val="24"/>
              </w:rPr>
              <w:t xml:space="preserve">методов исследования и анализа, основанных на современных </w:t>
            </w:r>
            <w:r>
              <w:rPr>
                <w:rStyle w:val="FontStyle12"/>
                <w:sz w:val="24"/>
                <w:szCs w:val="24"/>
              </w:rPr>
              <w:t>медико-биологических, исследовательских, информационных и организационных</w:t>
            </w:r>
            <w:r>
              <w:rPr>
                <w:rStyle w:val="FontStyle11"/>
                <w:sz w:val="24"/>
                <w:szCs w:val="24"/>
              </w:rPr>
              <w:t xml:space="preserve"> технологиях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ПК-1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содержательная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НИР (актуальность, обоснованность и др.), полнота и обоснованность анализа результатов современных диагностических технологий, соответствие выбора методов диагностики и анализа биомедицинской информации поставленным задач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ктуальность и полнота представленной информации, формулировка цели и задач медико-биологического исследования (актуальность, обоснованность), обоснование обучающимся выбора </w:t>
            </w:r>
            <w:r>
              <w:rPr>
                <w:rStyle w:val="FontStyle11"/>
                <w:sz w:val="24"/>
                <w:szCs w:val="24"/>
              </w:rPr>
              <w:t>методов исследования</w:t>
            </w:r>
            <w:r>
              <w:rPr>
                <w:rStyle w:val="FontStyle11"/>
              </w:rPr>
              <w:t xml:space="preserve"> </w:t>
            </w:r>
            <w:r>
              <w:rPr/>
              <w:t>для достижения поставленной цели, соответствие проведенного анализа биомедицинской или биологической информации требованиям (критериям) биоинформатического анализ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ивания ПК-1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ефер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научно-исследовательской практик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ПК-12 </w:t>
            </w:r>
            <w:r>
              <w:rPr/>
              <w:t>способность к определению новых областей исследования и проблем в сфере разработки биохимических и физико-химических технологий в здравоохранени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ние теоретических и методических основ современных и перспективных диагностических технологий, принципов, основных терминов и методов биоинформат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бор метода диагностики, анализ </w:t>
            </w:r>
            <w:r>
              <w:rPr>
                <w:bCs/>
              </w:rPr>
              <w:t>результатов современных диагностических технологий</w:t>
            </w:r>
            <w:r>
              <w:rPr/>
              <w:t xml:space="preserve"> при наиболее часто встречающихся заболеваниях человека, использование электронных ресурсов для биоинформатического анали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ет актуальных данных научных исследований, использование </w:t>
            </w:r>
            <w:r>
              <w:rPr>
                <w:rStyle w:val="FontStyle11"/>
                <w:sz w:val="24"/>
                <w:szCs w:val="24"/>
              </w:rPr>
              <w:t>методов исследования и анализа, основанных на современных и перспективных технологиях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ПК-1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та и обоснованность анализа результатов современных диагностических технологий, соответствие выбора методов диагностики и анализа биомедицинской информации поставленным задач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ктуальность и полнота информации, обоснование обучающимся выбора </w:t>
            </w:r>
            <w:r>
              <w:rPr>
                <w:rStyle w:val="FontStyle11"/>
                <w:sz w:val="24"/>
                <w:szCs w:val="24"/>
              </w:rPr>
              <w:t>метода исследования и анализа, основанного на современных и перспективных технологиях,</w:t>
            </w:r>
            <w:r>
              <w:rPr/>
              <w:t xml:space="preserve"> для достижения поставленной цели, соответствие проведенного анализа биомедицинской или биологической информации требованиям (критериям) биоинформатического анализ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ивания ПК-1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еферат, выполнение манипуля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по практик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ПК-13 </w:t>
            </w:r>
            <w:r>
              <w:rPr/>
              <w:t>Способность к организации и проведению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законов и механизмов развития различных видов патологии (воспаление, апоптоз, некроз и др.) на молекулярном, клеточном, тканевом и организменном уровнях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(порядок и выбор критериев оценки) данных биохимических, физико-химических и молекулярно-биологических методов иссле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зор литературы, обсуждение результатов собственных исследований, выводы (НИР)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ритерии оценивания ПК-1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содержательная логика от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ветствие и обоснованность выбранного механизма (ов) развития патологического процесс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 механизмов развития патологических процессов (обзор литературы), полнота и обоснованность анализа результатов собственных исследований с выделением основных механизмов развития патологического процесса, соответствие и обоснованность выводов НИР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ПК-1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манипуля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КР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/>
        <w:t>Лист оценки компетенций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60"/>
        <w:gridCol w:w="2460"/>
        <w:gridCol w:w="24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етенци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ровень сформированности в баллах (%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ладе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олне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ПК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ПК-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программе практик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бразец дневника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  <w:szCs w:val="20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ЕВЕРНЫЙ ГОСУДАРСТВЕННЫЙ МЕДИЦИНСКИЙ УНИВЕРСИТЕТ»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ind w:right="-5" w:hanging="0"/>
        <w:jc w:val="center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</w:r>
    </w:p>
    <w:p>
      <w:pPr>
        <w:pStyle w:val="Normal"/>
        <w:widowControl w:val="false"/>
        <w:ind w:right="-5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ДНЕВНИК – ОТЧЕТ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  <w:t xml:space="preserve">Вид практики: производственная практика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</w:rPr>
      </w:pPr>
      <w:r>
        <w:rPr>
          <w:sz w:val="28"/>
        </w:rPr>
        <w:t>Тип практики: научно-исследовательская практик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</w:rPr>
        <w:t>студента 6 курса факультета медико-профилактического дела и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  <w:t>медицинской биохимии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Ф.И.О</w:t>
      </w:r>
      <w:r>
        <w:rPr>
          <w:b/>
        </w:rPr>
        <w:t>._______________________________________________</w:t>
      </w:r>
      <w:r>
        <w:rPr/>
        <w:t xml:space="preserve"> Группа 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Направление подготовки 30.05.01 Медицинская биохимия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</w:t>
      </w:r>
      <w:r>
        <w:rPr>
          <w:sz w:val="28"/>
        </w:rPr>
        <w:t xml:space="preserve">30.05.01 Медицинская биохимия         </w:t>
      </w:r>
    </w:p>
    <w:p>
      <w:pPr>
        <w:pStyle w:val="21"/>
        <w:widowControl w:val="false"/>
        <w:spacing w:lineRule="auto" w:line="360"/>
        <w:rPr/>
      </w:pPr>
      <w:r>
        <w:rPr/>
        <w:t>Место прохождения практики: область, город _________________________________</w:t>
      </w:r>
    </w:p>
    <w:p>
      <w:pPr>
        <w:pStyle w:val="21"/>
        <w:widowControl w:val="false"/>
        <w:spacing w:lineRule="auto" w:line="360"/>
        <w:rPr/>
      </w:pPr>
      <w:r>
        <w:rPr/>
        <w:t>Название учреждения 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>Срок прохождения практики: с _________________по _________________201__г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>Руководитель практики на базе 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>Руководитель практики СГМУ _____________________________________________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___ г.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вник производственной практики разработан заведующей кафедры микробиологии, вирусологии и иммунологии, профессором.  д.м.н. Т.А. Бажуково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ецензент: профессор института гигиены и медицинской экологии профессор Г.Н.Дегтев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  <w:t>Дневник-отчет утвержден на методическом совете по производственной практике студентов  ___________________</w:t>
      </w:r>
    </w:p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ПОЛНЕНИЯ ДНЕВНИКА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. Дневник – это официальный отчетный документ по научно-исследовательской  практике, который заполняется разборчиво, грамотным ме</w:t>
        <w:softHyphen/>
        <w:t>дицинским языком.</w:t>
      </w:r>
    </w:p>
    <w:p>
      <w:pPr>
        <w:pStyle w:val="Normal"/>
        <w:widowControl w:val="false"/>
        <w:ind w:lef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писи в дневнике ведутся ежедневно и отражают всю вы</w:t>
        <w:softHyphen/>
        <w:t>полненную студентом работу.</w:t>
      </w:r>
    </w:p>
    <w:p>
      <w:pPr>
        <w:pStyle w:val="Normal"/>
        <w:widowControl w:val="false"/>
        <w:ind w:lef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первый день работы дается краткая характеристика лаборатории. Характеристика лаборатории включает: название лаборатории, Ф.И.О. заведующего, и врача КЛД с которым студент непосредственно работает, стаж работы, наличие категории, какое ЛПУ об</w:t>
        <w:softHyphen/>
        <w:t>служивает, особенности профиля данного ЛПУ, количество коек, или посещений (поликлиника), оснащение лаборатории и спектр проводимых лабораторных исследований.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Практика проводится в течение 4-х полных рабочих недель. Инди</w:t>
        <w:softHyphen/>
        <w:t>видуальный график работы студента составляется в зависимости от рабо</w:t>
        <w:softHyphen/>
        <w:t xml:space="preserve">чего графика врача, с которым он непосредственно работает. </w:t>
      </w:r>
    </w:p>
    <w:p>
      <w:pPr>
        <w:pStyle w:val="Normal"/>
        <w:widowControl w:val="false"/>
        <w:ind w:lef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и работе в лаборатории студент должен вести прием анализов подготовку оборудования, реагентики и расходных материалов для выполнения исследований. Проводить учет результатов и проводить запись их в журнал лаборатории и ежедневно отражать количество и виды проведенных исследований и проводить описание вновь используемой методики исследования..</w:t>
      </w:r>
    </w:p>
    <w:p>
      <w:pPr>
        <w:pStyle w:val="Normal"/>
        <w:widowControl w:val="false"/>
        <w:ind w:lef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язательными для заполнения на отдельных дополнительных листах  являются описание методики выполнения лабораторного анализа. 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конференциях, тема УИРС, проведенная научно-исследовательская работа оформляются в соответствующих разделах дневника и заверяются подписью непосредственного руководителя практик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работы на научно-исследовательской практике суммируются в свод</w:t>
        <w:softHyphen/>
        <w:t xml:space="preserve">ном отчете.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Для замечаний и пожеланий студента по производственной практике в дневнике отведено место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Дневник проверяется и подписывается на каждой странице непосред</w:t>
        <w:softHyphen/>
        <w:t>ственным руководителем практики. Характеристика работы студента в других отделениях лаборатории оформляется отдельно заведующим лабораторией. В характеристике отражается уровень теоретической подготовки, владение практическими навыками, знание методов исследования, вопросов контроля качества, рекомен</w:t>
        <w:softHyphen/>
        <w:t>дуемая оценка за практику. Характеристика заверяется подписью заведующего лабораторией и печатью лечебного уч</w:t>
        <w:softHyphen/>
        <w:t>реждения. При отсутствии указанных подписей и оттиска печати практика не засчитывается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Итоговая оценка по практике ставится преподавателем - руководителем практики СГМУ после проверки дневника с учетом характери</w:t>
        <w:softHyphen/>
        <w:t>стики работы студента и результатов зачета по практике.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ГРАФИК ПРОХОЖДЕНИЯ ПРАКТИКИ</w:t>
      </w:r>
    </w:p>
    <w:p>
      <w:pPr>
        <w:pStyle w:val="Normal"/>
        <w:widowControl w:val="false"/>
        <w:ind w:first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 в лечебно-профилактическом учре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бота в лабора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знакомление с режимом работы лаборатории, обеспечение безопасности проводимых лабораторных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методик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качества лабораторных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ых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 библиотеке по подбору научной литературы по теме В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widowControl w:val="false"/>
        <w:spacing w:before="0" w:after="0"/>
        <w:rPr/>
      </w:pPr>
      <w:r>
        <w:rPr/>
        <w:t>КРАТКАЯ ХАРАКТЕРИСТИКА ЛАБОРАТОР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rPr/>
      </w:pPr>
      <w:r>
        <w:br w:type="page"/>
      </w:r>
      <w:r>
        <w:rPr/>
        <w:t>СОДЕРЖАНИЕ ВЫПОЛНЕННОЙ РАБОТЫ В ЛАБОРАТОРИИ</w:t>
      </w:r>
    </w:p>
    <w:tbl>
      <w:tblPr>
        <w:tblW w:w="105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074"/>
        <w:gridCol w:w="365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№№ п.п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постанови лабораторного анализа, используемая аппаратура, контроль качест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выполнен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нализ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одпись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tbl>
      <w:tblPr>
        <w:tblW w:w="105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074"/>
        <w:gridCol w:w="3650"/>
      </w:tblGrid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№№ п.п.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постанови лабораторного анализа, используемая аппаратура, контроль качест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выполненных анализ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7" w:hRule="atLeast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одпись: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W w:w="105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322"/>
        <w:gridCol w:w="3402"/>
      </w:tblGrid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№№ п.п.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постанови лабораторного анализа, используемая аппаратура, контро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выполненных анализ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3" w:hRule="atLeast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одпись: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tbl>
      <w:tblPr>
        <w:tblW w:w="105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322"/>
        <w:gridCol w:w="3402"/>
      </w:tblGrid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№№ п.п.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постанови лабораторного анализа, используемая аппаратура, контро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выполненных анализ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одпись: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W w:w="105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322"/>
        <w:gridCol w:w="3402"/>
      </w:tblGrid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№№ п.п.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постанови лабораторного анализа, используемая аппаратура, контро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выполненных анализ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одпись: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tbl>
      <w:tblPr>
        <w:tblW w:w="105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322"/>
        <w:gridCol w:w="3402"/>
      </w:tblGrid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№№ п.п.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постанови лабораторного анализа, используемая аппаратура, контро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выполненных анализ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одпись: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W w:w="105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322"/>
        <w:gridCol w:w="3402"/>
      </w:tblGrid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№№ п.п.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постанови лабораторного анализа, используемая аппаратура, контро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выполненных анализ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одпись: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tbl>
      <w:tblPr>
        <w:tblW w:w="105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322"/>
        <w:gridCol w:w="3402"/>
      </w:tblGrid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№№ п.п.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постанови лабораторного анализа, используемая аппаратура, контро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выполненных анализ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одпись: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W w:w="105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322"/>
        <w:gridCol w:w="3402"/>
      </w:tblGrid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№№ п.п.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постанови лабораторного анализа, используемая аппаратура, контро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выполненных анализ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одпись: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tbl>
      <w:tblPr>
        <w:tblW w:w="105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322"/>
        <w:gridCol w:w="3402"/>
      </w:tblGrid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№№ п.п.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постанови лабораторного анализа, используемая аппаратура, контро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выполненных анализ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одпись: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W w:w="105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322"/>
        <w:gridCol w:w="3402"/>
      </w:tblGrid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№№ п.п.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постанови лабораторного анализа, используемая аппаратура, контро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выполненных анализ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одпись: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tbl>
      <w:tblPr>
        <w:tblW w:w="105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322"/>
        <w:gridCol w:w="3402"/>
      </w:tblGrid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№№ п.п.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постанови лабораторного анализа, используемая аппаратура, контро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выполненных анализ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одпись: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W w:w="105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322"/>
        <w:gridCol w:w="3402"/>
      </w:tblGrid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№№ п.п.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постанови лабораторного анализа, используемая аппаратура, контро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выполненных анализ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одпись: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tbl>
      <w:tblPr>
        <w:tblW w:w="105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322"/>
        <w:gridCol w:w="3402"/>
      </w:tblGrid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№№ п.п.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постанови лабораторного анализа, используемая аппаратура, контро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выполненных анализ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одпись: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W w:w="105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322"/>
        <w:gridCol w:w="3402"/>
      </w:tblGrid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№№ п.п.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постанови лабораторного анализа, используемая аппаратура, контро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выполненных анализ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tbl>
      <w:tblPr>
        <w:tblW w:w="105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322"/>
        <w:gridCol w:w="3402"/>
      </w:tblGrid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№№ п.п.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станови лабораторного анализа, используемая аппаратура, контро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олненных анализ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rPr/>
      </w:pPr>
      <w:r>
        <w:br w:type="page"/>
      </w:r>
      <w:r>
        <w:rPr/>
        <w:t>ОТЧЕТ О ПРОИЗВОДСТВЕННОЙ ПРАКТИКЕ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105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ы и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у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kern w:val="2"/>
                <w:sz w:val="28"/>
                <w:szCs w:val="28"/>
              </w:rPr>
              <w:t>Принимать и регистрировать анализы в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одить подготовку оборудования для выполнения лаборатор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лабораторных исследований в профильной лаборатории, в соответствии с темой ВКР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гематологически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биохимически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исследований системы гемост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>Выполнение иммунологически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>Выполнение бактериологически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>Выполнение вирусологически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цитологически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молекулярно-генетических исследований (ПЦ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 ведение журналов регистрации и выполнения анал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в проведении контроля качества лабораторных исследований (внутрилаборатор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в проведении контроля качества лабораторных исследований (внешни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результатов исследований и оформление 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воение современных методик лаборатор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</w:rPr>
              <w:t>Формирование компьютерного банка лабораторных данных (работа с компьютерными программ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татистической обработки получе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dot"/>
              </w:tabs>
              <w:snapToGrid w:val="false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ответствие уровней участия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 – теоретическое знание манипуля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 – участие в выполнении манипуля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 – практическое выполнение манипуляции под контроле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 – самостоятельное выполнение манипуляции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ая рабо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0"/>
        <w:gridCol w:w="1800"/>
      </w:tblGrid>
      <w:tr>
        <w:trPr>
          <w:trHeight w:val="1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научно-исследовательск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ыполненной Н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рефера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исание </w:t>
            </w:r>
            <w:r>
              <w:rPr>
                <w:iCs/>
              </w:rPr>
              <w:t xml:space="preserve">эссе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</w:t>
            </w:r>
            <w:r>
              <w:rPr>
                <w:iCs/>
              </w:rPr>
              <w:t>библиографического обз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Поиск и обзор научных публикаций и электронных источников информации, подготовка заключения по обзо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аписание стать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Подготовка и выступление с докладом на конферен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ы, подготовленные к представлению на выставки и конкурсы различных уров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, подтверждающий получение гра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keepNext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одпись непосредственного руководителя практики</w:t>
      </w:r>
      <w:r>
        <w:br w:type="page"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9"/>
        <w:gridCol w:w="2515"/>
        <w:gridCol w:w="648"/>
        <w:gridCol w:w="3162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– ОК-5 </w:t>
            </w:r>
            <w:r>
              <w:rPr/>
              <w:t>Готовность к саморазвитию, самореализации, самообразованию, использованию творческого потенциала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принципов получения, передачи и обработки медико-биологической информации с помощью электронных ресурсов,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данных справочной литературы по лабораторной аппаратуре, выполнение лабораторной работ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нение </w:t>
            </w:r>
            <w:r>
              <w:rPr>
                <w:bCs/>
              </w:rPr>
              <w:t xml:space="preserve">медицинско-диагностических, измерительных </w:t>
            </w:r>
            <w:r>
              <w:rPr/>
              <w:t>устройств для получения, обработки и регистрации медицинской информации в условиях клинико-диагностической лаборатории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ОК-5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логика ответ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снованность выбора и соответствие использования алгоритму применения различных видов современной медицинской диагностической аппаратуро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различных параметров с использованием лабораторных измерительных приборов.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ОК-5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беседование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окол лаборатор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ы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научно-исследовательской практики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– ОК-8 </w:t>
            </w:r>
            <w:r>
              <w:rPr>
                <w:sz w:val="22"/>
                <w:szCs w:val="22"/>
              </w:rPr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ание принципов получения, передачи и обработки медико-биологической информации с помощью компьютерных технологий, использование современной научной литературы по проблеме выполняемой НИР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ьзование данных научной литературы по выполнению лабораторной методики НИР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нение </w:t>
            </w:r>
            <w:r>
              <w:rPr>
                <w:bCs/>
              </w:rPr>
              <w:t xml:space="preserve">современных  лабораторных </w:t>
            </w:r>
            <w:r>
              <w:rPr/>
              <w:t>устройств для получения, обработки и регистрации медицинской информации в условиях выполнения НИР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ОК-8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логика ответ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снованность выбора и соответствие использования алгоритму применения различных видов современной медицинской диагностической аппаратуро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ложение раучной информации с использованием современных технологий в рамках выполнения НИР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ОК-8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беседование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токол лабораторной работы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научно-исследовательской практики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ОПК-1 </w:t>
            </w:r>
            <w:r>
              <w:rPr/>
              <w:t>Готовность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с учетом основных требований информационной безопасности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законов и механизмов развития различных видов патологии (воспаление, апоптоз, некроз и др.) на молекулярном, клеточном, тканевом и организменном уровнях с использованием современных информационных технологий.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(порядок и выбор критериев оценки) данных биохимических, физико-химических и молекулярно-биологических методов исследова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зор литературы, обсуждение результатов собственных исследований, выводы (НИР).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ритерии оценивания ОПК-1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содержательная логика ответ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ветствие и обоснованность выбранного механизма (ов) развития патологического процесса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 механизмов развития патологических процессов (обзор литературы), полнота и обоснованность анализа результатов собственных исследований с выделением основных механизмов развития патологического процесса, соответствие и обоснованность выводов НИР.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ОПК-1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манипуляц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по практике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ОПК-2 </w:t>
            </w:r>
            <w:r>
              <w:rPr/>
              <w:t>Способность и готовность реализовать этические и деонтологические принципы в профессиональной деятельности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законов и механизмов развития различных видов патологии (воспаление, апоптоз, некроз и др.) на молекулярном, клеточном, тканевом и организменном уровнях с применением принципов этики и деонтологии.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(порядок и выбор критериев оценки) данных биохимических, физико-химических и молекулярно-биологических методов исследова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зор литературы, обсуждение результатов собственных исследований, выводы (НИР).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ритерии оценивания ОПК-2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содержательная логика ответ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ветствие и обоснованность выбранного механизма (ов) развития патологического процесса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 механизмов развития патологических процессов (обзор литературы), полнота и обоснованность анализа результатов собственных исследований с выделением основных механизмов развития патологического процесса, соответствие и обоснованность выводов НИР.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ОПК-2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манипуляц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по практике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ОПК-3 </w:t>
            </w:r>
            <w:r>
              <w:rPr/>
              <w:t>Способность и готовность анализировать результаты собственной деятельности для предотвращения профессиональных ошибок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принципов проведения внутрилабораторного контроля качества при проведении исследований в рамках НИР.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проведенного внутрилабораторного контроля качества при выполнении лабораторных методов исследования для получения достоверных данных при выполнении НИР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оперативного контроля качества выполняемых лабораторных исследований с при менением современных критериев оценки контроля качества лабораторных исследований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ритерии оценивания ОПК-3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проведения внутрилабораторного контроля качества лабораторных исследований с использованием современных принципов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ветствие и обоснованность выбранного алгоритма проведения внутрилабораторного контроля качества используемых лабораторных исследований в рамках ВКР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, полнота и обоснованность анализа результатов собственных исследований с выделением основных механизмов развития патологического процесса, соответствие и обоснованность выводов НИР.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ивания ОПК-3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манипуляц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по практике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ОПК-5 </w:t>
            </w:r>
            <w:r>
              <w:rPr/>
              <w:t>Способность к использованию основных физико-химических, математических и иных естественнонаучных понятий и методов при решении профессиональных задач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законов и механизмов развития различных видов патологии (воспаление, апоптоз, некроз и др.) на молекулярном, клеточном, тканевом и организменном уровнях.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(порядок и выбор критериев оценки) данных биохимических, физико-химических и молекулярно-биологических методов исследова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зор литературы, обсуждение результатов собственных исследований, выводы (НИР).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ритерии оценивания ОПК-5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содержательная логика ответ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ветствие и обоснованность выбранного механизма (ов) развития патологического процесса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 механизмов развития патологических процессов (обзор литературы), полнота и обоснованность анализа результатов собственных исследований с выделением основных механизмов развития патологического процесса, соответствие и обоснованность выводов НИР.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ОПК-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манипуляций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по практике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ОПК-9 </w:t>
            </w:r>
            <w:r>
              <w:rPr/>
              <w:t>Готовность к применению специализированного оборудования и медицинских изделий, предусмотренных для использования в профессиональной сфере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принципов работы лабораторного оборудования и методов используемых для выполнения НИР.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(порядок и выбор критериев оценки) данных биохимических, гематологических, иммунологических, общеклинических и молекулярно-биологических методов исследова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, обсуждение результатов собственных исследований выполненных различными лабораторными методами, формирование основных выводов при выполнении НИР.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ОПК-9 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полученной на основании используемых лабораторных методов для выполнения НИР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ветствие и обоснованность оценки полученных лабораторных данных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 механизмов развития патологических процессов (обзор литературы), полнота и обоснованность анализа результатов собственных исследований с выделением основных механизмов развития патологического процесса, соответствие и обоснованность выводов НИР.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ОПК-9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манипуляц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по практике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ПК-4 </w:t>
            </w:r>
            <w:r>
              <w:rPr/>
              <w:t>Готовность к проведению лабораторных и иных исследований в целях распознавания состояния или установления факта наличия или отсутствия заболевания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основных понятий информатики. Описание принципов получения, передачи и обработки медико-биологической информации с помощью ЭВМ, а также основных пакетов программ общего и специального назначения (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SPSS</w:t>
            </w:r>
            <w:r>
              <w:rPr/>
              <w:t xml:space="preserve"> и др.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общедоступных электронных баз данных, применение различных пакетов программ общего и специального назначения для решения поставленных задач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</w:t>
            </w:r>
            <w:r>
              <w:rPr>
                <w:bCs/>
              </w:rPr>
              <w:t xml:space="preserve"> </w:t>
            </w:r>
            <w:r>
              <w:rPr/>
              <w:t xml:space="preserve">основных пакетов программ общего и специального назначения для регистрации, обработки и анализа медико-биологической информации </w:t>
            </w:r>
            <w:r>
              <w:rPr>
                <w:bCs/>
              </w:rPr>
              <w:t>для решения лечебно-диагностических и научно-исследовательских задач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ПК-4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логика ответ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снованность выбора и соответствие использования алгоритму применения различных пакетов программ общего и специального назнач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основанность и правильность (соответствие принципам и правилам обработки и анализа биомедицинской информации) использования основных пакетов программ общего и специального назначения для регистрации, обработки и анализа медико-биологической информации </w:t>
            </w:r>
            <w:r>
              <w:rPr>
                <w:bCs/>
              </w:rPr>
              <w:t>для решения лечебно-диагностических и научно-исследовательских задач.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ивания ПК-4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, тестовые задан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окол лабораторной работы. Выполнение манипуляци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научно-исследовательской практики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ПК-5 </w:t>
            </w:r>
            <w:r>
              <w:rPr/>
              <w:t>Готовность к оценке результатов лабораторных, инструментальных патолого-анатомических и иных исследований в целях распознавания состояния или установления факта наличия или отсутствия заболевания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ние морфологических проявлений различных заболеваний и патологических процессов, основных принципов и методов лабораторных методов используемых при выполнении НИР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различных видов лабораторных исследований для анализа и выявления патологических изменений, характерных для определённых патологических процес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ключение </w:t>
            </w:r>
            <w:r>
              <w:rPr>
                <w:bCs/>
              </w:rPr>
              <w:t>по результатам проведенных лабораторных исследований в рамках НИР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ПК-5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та и обоснованность анализа лабораторных исследований, соответствие алгоритму использования методов различных видов лабораторных исследовани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основанность и соответствие заключения по результатам </w:t>
            </w:r>
            <w:r>
              <w:rPr>
                <w:bCs/>
              </w:rPr>
              <w:t>интерпретации лабораторных данных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ивания ПК-5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, тестовые задан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ка различных лабораторных методов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ация методов различных лабораторного анализа с оценкой статистических методов обработки полученных данных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ПК-6 </w:t>
            </w:r>
            <w:r>
              <w:rPr/>
              <w:t>Способность к применению системного анализа в изучении биологических систем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Знание</w:t>
            </w:r>
            <w:r>
              <w:rPr/>
              <w:t xml:space="preserve"> нормативно-правовой документации, принятой в здравоохранении РФ, </w:t>
            </w:r>
            <w:r>
              <w:rPr>
                <w:rStyle w:val="FontStyle12"/>
                <w:sz w:val="24"/>
                <w:szCs w:val="24"/>
              </w:rPr>
              <w:t xml:space="preserve">основ законодательства РФ в области защиты интеллектуальной собственности, источников научной, научно-практической, аналитической, справочной, нормативной информации и правил работы с ними.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ьзование для решения поставленных задач </w:t>
            </w:r>
            <w:r>
              <w:rPr>
                <w:bCs/>
              </w:rPr>
              <w:t xml:space="preserve">различных </w:t>
            </w:r>
            <w:r>
              <w:rPr>
                <w:rStyle w:val="FontStyle12"/>
                <w:sz w:val="24"/>
                <w:szCs w:val="24"/>
              </w:rPr>
              <w:t>источников научной, научно-практической, аналитической, справочной, нормативной информации</w:t>
            </w:r>
            <w:r>
              <w:rPr/>
              <w:t>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 (главы ВКР: обзор литературы, материалы и методы, результаты собственных исследований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результатов патентного поиска или патента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ПК-6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логика ответ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снованность выбора, правомочность и полнота использования различных источников информации для решения поставленных зада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ответствие проведенного патентного поиска эталону его провед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уальность и полнота представленной информации, правомочность цитирования и ссыл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олнение регламентированных процедур, необходимых для защиты </w:t>
            </w:r>
            <w:r>
              <w:rPr>
                <w:rStyle w:val="FontStyle12"/>
                <w:sz w:val="24"/>
                <w:szCs w:val="24"/>
              </w:rPr>
              <w:t>интеллектуальной собственности</w:t>
            </w:r>
            <w:r>
              <w:rPr/>
              <w:t xml:space="preserve">. 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ивания ПК-6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 задан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научно-исследовательской практики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ПК-11 </w:t>
            </w:r>
            <w:r>
              <w:rPr/>
              <w:t>Готовность к организации и осуществлению прикладных и практических проектов и иных мероприятий по изучению биохимических и физиологических процессов и явлений, происходящих в клетке человека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ние теоретических и методических основ современных медико-биологических, исследовательских и организационных технологий, принципов, основных терминов и методов биоинформатики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анирование медико-биологического исследования, выбор методов исследования, анализ </w:t>
            </w:r>
            <w:r>
              <w:rPr>
                <w:bCs/>
              </w:rPr>
              <w:t>результатов современных диагностических технологий</w:t>
            </w:r>
            <w:r>
              <w:rPr/>
              <w:t>, использование электронных ресурсов для биоинформатического анализ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ет актуальных данных научных исследований, постановка цели и задач медико-биологического исследования, использование </w:t>
            </w:r>
            <w:r>
              <w:rPr>
                <w:rStyle w:val="FontStyle11"/>
                <w:sz w:val="24"/>
                <w:szCs w:val="24"/>
              </w:rPr>
              <w:t xml:space="preserve">методов исследования и анализа, основанных на современных </w:t>
            </w:r>
            <w:r>
              <w:rPr>
                <w:rStyle w:val="FontStyle12"/>
                <w:sz w:val="24"/>
                <w:szCs w:val="24"/>
              </w:rPr>
              <w:t>медико-биологических, исследовательских, информационных и организационных</w:t>
            </w:r>
            <w:r>
              <w:rPr>
                <w:rStyle w:val="FontStyle11"/>
                <w:sz w:val="24"/>
                <w:szCs w:val="24"/>
              </w:rPr>
              <w:t xml:space="preserve"> технологиях.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ПК-11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содержательная логика ответ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НИР (актуальность, обоснованность и др.), полнота и обоснованность анализа результатов современных диагностических технологий, соответствие выбора методов диагностики и анализа биомедицинской информации поставленным задачам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ктуальность и полнота представленной информации, формулировка цели и задач медико-биологического исследования (актуальность, обоснованность), обоснование обучающимся выбора </w:t>
            </w:r>
            <w:r>
              <w:rPr>
                <w:rStyle w:val="FontStyle11"/>
                <w:sz w:val="24"/>
                <w:szCs w:val="24"/>
              </w:rPr>
              <w:t>методов исследования</w:t>
            </w:r>
            <w:r>
              <w:rPr>
                <w:rStyle w:val="FontStyle11"/>
              </w:rPr>
              <w:t xml:space="preserve"> </w:t>
            </w:r>
            <w:r>
              <w:rPr/>
              <w:t>для достижения поставленной цели, соответствие проведенного анализа биомедицинской или биологической информации требованиям (критериям) биоинформатического анализа.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ивания ПК-11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ефера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научно-исследовательской практики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ПК-12 </w:t>
            </w:r>
            <w:r>
              <w:rPr/>
              <w:t>способность к определению новых областей исследования и проблем в сфере разработки биохимических и физико-химических технологий в здравоохранении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ние теоретических и методических основ современных и перспективных диагностических технологий, принципов, основных терминов и методов биоинформатики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бор метода диагностики, анализ </w:t>
            </w:r>
            <w:r>
              <w:rPr>
                <w:bCs/>
              </w:rPr>
              <w:t>результатов современных диагностических технологий</w:t>
            </w:r>
            <w:r>
              <w:rPr/>
              <w:t xml:space="preserve"> при наиболее часто встречающихся заболеваниях человека, использование электронных ресурсов для биоинформатического анализ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ет актуальных данных научных исследований, использование </w:t>
            </w:r>
            <w:r>
              <w:rPr>
                <w:rStyle w:val="FontStyle11"/>
                <w:sz w:val="24"/>
                <w:szCs w:val="24"/>
              </w:rPr>
              <w:t>методов исследования и анализа, основанных на современных и перспективных технологиях.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ПК-12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та и обоснованность анализа результатов современных диагностических технологий, соответствие выбора методов диагностики и анализа биомедицинской информации поставленным задачам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ктуальность и полнота информации, обоснование обучающимся выбора </w:t>
            </w:r>
            <w:r>
              <w:rPr>
                <w:rStyle w:val="FontStyle11"/>
                <w:sz w:val="24"/>
                <w:szCs w:val="24"/>
              </w:rPr>
              <w:t>метода исследования и анализа, основанного на современных и перспективных технологиях,</w:t>
            </w:r>
            <w:r>
              <w:rPr/>
              <w:t xml:space="preserve"> для достижения поставленной цели, соответствие проведенного анализа биомедицинской или биологической информации требованиям (критериям) биоинформатического анализа.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ивания ПК-12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еферат, выполнение манипуля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по практике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ивания ПК-13 </w:t>
            </w:r>
            <w:r>
              <w:rPr/>
              <w:t>Способность к организации и проведению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законов и механизмов развития различных видов патологии (воспаление, апоптоз, некроз и др.) на молекулярном, клеточном, тканевом и организменном уровнях.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(порядок и выбор критериев оценки) данных биохимических, физико-химических и молекулярно-биологических методов исследова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зор литературы, обсуждение результатов собственных исследований, выводы (НИР).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ритерии оценивания ПК-13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ность и полнота воспроизведения информации, содержательная логика ответ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ветствие и обоснованность выбранного механизма (ов) развития патологического процесса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актуальных данных научных исследований механизмов развития патологических процессов (обзор литературы), полнота и обоснованность анализа результатов собственных исследований с выделением основных механизмов развития патологического процесса, соответствие и обоснованность выводов НИР.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ства оценивания ПК-13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манипуля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ик по практике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26" w:hanging="0"/>
        <w:jc w:val="center"/>
        <w:rPr/>
      </w:pPr>
      <w:r>
        <w:rPr/>
        <w:t>Лист оценки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етенц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ровень сформированности в баллах (%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лад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олне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/>
        <w:t>Лист оценки компетенций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33"/>
        <w:gridCol w:w="2618"/>
        <w:gridCol w:w="2377"/>
      </w:tblGrid>
      <w:tr>
        <w:trPr>
          <w:trHeight w:val="499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ровень сформированности в баллах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-№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ые компетенци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-5 Готовность к саморазвитию, самореализации, самообразованию, использованию творческого потенц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принципы работы с научной литературой с использованием современных информационных технологий для самореализации и развития собственного творческого научно-практического потенциа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- использовать современные технологии для развития творческого научного потенциала в выполнении НИ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- навыками применения  современных технологии для развития творческого научного потенциала при выполнении НИР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 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 xml:space="preserve">принципы поиска современных научных знаний на базе использования информации на русском и иностранном языках для выполнения НИР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 xml:space="preserve">проводить поиск  современной научной информации полученной на русском и иностранном языках для выполнения НИР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- навыками проведения научного анализа  современной научной информации полученной на русском и иностранном языках для выполнения НИР 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№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офессиональные компетенци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 Готовность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с учетом основных требований информационной безопас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инципы получения, передачи и обработки информационных и библиографических ресурсов с помощью компьютерной обработ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менение медико-биологической терминологии в проведении научных исследований и выполнении НИР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еоретические основы информатики, современные компьютерные и информационно-коммуникационные технологии и их применение для обработки медико-биологических данных,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основные программные системы для обработки полученных экспериментальных и клинико-лабораторных данных, с учетом информационной безопасности.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етодами работы в различных операционных системах, с базами данных, с экспертными системами 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2 Способность и готовность реализовать этические и деонтологические принципы в профессиональной деятель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основы этики и деонтологии в работе с пациентами и подчиненным медицинским персоналом клинико-диагностической лабора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использовать этические и деонтологические принципы в своей профессиональной дея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навыками реализации этических и деонтологических норм в прфессиональной деятельност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3 Способность и готовность анализировать результаты собственной деятельности для предотвращения профессиональных ошибо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ы проведения внутрилабораторного контроля качества определяемых количественных лабораторных показате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троение контрольных карт и проведение их анализа с целью предотвращения профессиональных ошиб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использовать данные контроля качества проводимых лабораторных исследований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-проводить статистический анализ и использовать данные в интерпретации научных гипотез и заключ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тодами статистической обработки полученных клинико-лабораторных данных с использованием проводимого контроля качества лабораторных исследований в клинико-диагностической и научной лаборатори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5 Способность к использованию основных физико-химических, математических и иных естественнонаучных понятий и методов при решении профессиональных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>физико-химические основы функционирования живых систем, биохимические процессы в живом организме в норме и при различных патологических процессах, принципы и механизмы реализации понятий и методов в профессиональной деятеяльно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анализировать</w:t>
            </w:r>
            <w:r>
              <w:rPr>
                <w:b/>
              </w:rPr>
              <w:t xml:space="preserve"> </w:t>
            </w:r>
            <w:r>
              <w:rPr/>
              <w:t>данные биохимических, физико-химических и молекулярно-биологических методов исследования.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- навыками анализа</w:t>
            </w:r>
            <w:r>
              <w:rPr/>
              <w:t xml:space="preserve">  </w:t>
            </w:r>
            <w:r>
              <w:rPr>
                <w:rStyle w:val="FontStyle12"/>
              </w:rPr>
              <w:t>биохимических, физико-химических, молекулярно-биологических механизмов развития патологических процессов в клетках и тканях организма человека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9 Готовность к применению специализированного оборудования и медицинских изделий, предусмотренных для использования в профессиональной сфер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устройство и принципы работы современной диагностической и аппаратуры, основные типы и схемы включения электродов, микроэлектродов, механо-электрических преобразователей, термодатчиков и фотоприемников, используемых в диагностической аппаратуре и для научных исследовани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основанно выбрать измерительную аппаратуру для решения поставленных задач в области медико-биологического эксперимента, согласовать отдельные блоки установки между собой, разработать простейшие устройства для согласования и ввода получаемой информации в ЭВМ, пользоваться справочной литературой по электронно-измерительным приборам, по электронным компонентам, по современной схемотехнике -пользоваться физическим, химическим и биологическим оборудованием;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выками работы с современной измерительной, электронно-измерительной и медицинской диагностической аппаратурой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 xml:space="preserve">техникой практического монтажа электронных схем, методами изготовления в условиях медико-биологической лаборатории несложных устройств для получения, обработки и регистрации медицинской информации 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№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дицинская деятельность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-4 Готовность к проведению лабораторных и иных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основные методы  проведения лабораторных исследований:гематологические, общеклинические, биохимические, иммунологические, микробиологические, молекулярно-генетические, паразитологические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Cs/>
              </w:rPr>
              <w:t>анализировать результаты проведен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гематологических, общеклинических, биохимических, иммунологических, микробиологических, молекулярно-генетических, паразитологических исследований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Cs/>
              </w:rPr>
              <w:t>методами постановки и интерпретации результа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гематологических, общеклинических, биохимических, иммунологических, микробиологических, молекулярно-генетических, паразитологических исследований 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-5 Готовность к оценке результатов лабораторных, инструментальных патолого-анатомических и иных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физические основы световой и электронной микроскопии, основные характеристики микроскопа, специальные приёмы микроскопии, морфологические изменения в органах и тканях человека при основных патологических (воспаление, канцерогенез и др.) процессах и часто встречающихся заболеваниях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анализировать микроскопические препараты, в том числе и гистологические срезы, электронные микропрепараты биологических объектов в норме и патологи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етодами работы со световым, фазовоконтрастным, поляризационном, люминисцентным микроскопом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-6 Способность к применению системного анализа в изучении биологических систе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основные принципы и подходы к планированию медико-биологических исследовани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оретические и методические основы современных медико-биологических, исследовательских технологий (полногеномное секвенирование, различные виды ПЦР, молекулярно-цитогенетические методы исследования, различные виды масс-спектрометрии и др.), основы биоинформатического анализ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основные принципы и подходы к планированию медико-биологических исследовани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оретические и методические основы современных медико-биологических, исследовательских технологий (полногеномное секвенирование, различные виды ПЦР, молекулярно-цитогенетические методы исследования, различные виды масс-спектрометрии и др.), основы биоинформатического анализа.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ыми методами биоинформатики, методиками планирования и разработки схемы медико-биологических экспериментов, современными медико-биологическими технологиями (методы анализа генома, методами хроматографии и др.)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учно-производственная и проектная деятельность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-11 Готовность к организации и осуществлению прикладных и практических проектов и иных мероприятий по изучению биохимических и физиологических процессов и явлений, происходящих в клетке челове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-основы функционирования живых систем, физико-химические и биохимические процессы в живом организме в норме и при различных патологических процессах, принципы и механизмы реализации наследственной информации, молекулярно-биологические механизмы старения, канцерогенеза, аутоиммунных заболеваний и др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анализировать</w:t>
            </w:r>
            <w:r>
              <w:rPr>
                <w:b/>
              </w:rPr>
              <w:t xml:space="preserve"> </w:t>
            </w:r>
            <w:r>
              <w:rPr/>
              <w:t>данные биохимических, физико-химических и молекулярно-биологических методов исследования.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- навыками анализа</w:t>
            </w: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</w:rPr>
              <w:t>биохимических, физико-химических, молекулярно-биологических механизмов развития патологических процессов в клетках и тканях организма человек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-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учно-исследовательская деятельность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-12 способность к определению новых областей исследования и проблем в сфере разработки биохимических и физико-химических технологий в здравоохранен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теоретические и методические основы современных и перспективных диагностических технологий (полногеномное секвенирование, различные виды ПЦР, молекулярно-цитогенетические методы исследования, различные виды масс-спектрометрии и др.), основы биоинформатического ан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овать результаты современных диагностических технологий, подбирать необходимый метод исследования и анализа биомедицинской или биологической информации, исходя из конкретной ситуации, выбирать необходимую электронную базу для проведения биоинформатического анал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ыми методами биоинформатики, подбирать современные методы исследования и анализа для решения конкретных лечебно-диагностических и научно-исследовательских задач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-13 Способность к организации и проведению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ые </w:t>
            </w:r>
            <w:r>
              <w:rPr>
                <w:rStyle w:val="FontStyle12"/>
                <w:sz w:val="24"/>
                <w:szCs w:val="24"/>
              </w:rPr>
              <w:t>источники научной, научно-практической, аналитической, справочной, нормативной информации и методы работы с ними, основы законодательства РФ в области защиты интеллектуальной собственности</w:t>
            </w:r>
            <w:r>
              <w:rPr>
                <w:rStyle w:val="FontStyle1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водить </w:t>
            </w:r>
            <w:r>
              <w:rPr>
                <w:rStyle w:val="FontStyle12"/>
              </w:rPr>
              <w:t>аналитическую работу с различными источниками информации, выполнять патентный поиск.</w:t>
            </w:r>
          </w:p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етодами работы </w:t>
            </w:r>
            <w:r>
              <w:rPr>
                <w:rStyle w:val="FontStyle12"/>
              </w:rPr>
              <w:t>с источниками научной, научно-практической, аналитической, справочной, нормативной информации</w:t>
            </w:r>
            <w:r>
              <w:rPr/>
              <w:t>.-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2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left="42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МЕЧАНИЯ И ПОЖЕЛАНИЯ СТУД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Подпись студ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spacing w:before="0" w:after="0"/>
        <w:rPr/>
      </w:pPr>
      <w:r>
        <w:rPr/>
        <w:t>ХАРАКТЕРИСТИКА РАБОТЫ СТУДЕНТА В ЛАБОРАТОР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М.П. подпись заведующего лаборатори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        </w:t>
      </w:r>
      <w:r>
        <w:rPr/>
        <w:t>подпись непосредственного руководител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ЧАНИЯ ВУЗОВСКОГО РУКОВОДИТЕЛЯ ПРАКТИК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ТОГОВАЯ ОЦЕН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Подпись вузовского руководителя практики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 к программе практик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Style w:val="FontStyle19"/>
          <w:sz w:val="28"/>
          <w:szCs w:val="28"/>
        </w:rPr>
        <w:t>Перечень медицинской техники (оборудования), необходимого для обеспечения образовательного процесса по программе производственной практики</w:t>
      </w:r>
    </w:p>
    <w:p>
      <w:pPr>
        <w:pStyle w:val="Normal"/>
        <w:widowControl w:val="false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коп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препарат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посуд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ртовк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ктериологические петл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тельные сред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тив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клав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стат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жаровые шкаф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ильник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е, гематологические, иммунологические анализато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urie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56"/>
      <w:jc w:val="both"/>
      <w:outlineLvl w:val="6"/>
    </w:pPr>
    <w:rPr>
      <w:rFonts w:eastAsia="Times New Roman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autoSpaceDE w:val="false"/>
      <w:spacing w:lineRule="auto" w:line="216"/>
      <w:jc w:val="center"/>
      <w:outlineLvl w:val="7"/>
    </w:pPr>
    <w:rPr>
      <w:rFonts w:eastAsia="Times New Roman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56"/>
      <w:jc w:val="center"/>
      <w:outlineLvl w:val="8"/>
    </w:pPr>
    <w:rPr>
      <w:rFonts w:eastAsia="Times New Roman"/>
      <w:b/>
      <w:bCs/>
      <w:sz w:val="22"/>
      <w:szCs w:val="18"/>
    </w:rPr>
  </w:style>
  <w:style w:type="character" w:styleId="WW8Num1z0">
    <w:name w:val="WW8Num1z0"/>
    <w:qFormat/>
    <w:rPr>
      <w:rFonts w:cs="Courier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MS Mincho;ＭＳ 明朝"/>
      <w:sz w:val="28"/>
      <w:szCs w:val="28"/>
      <w:lang w:val="ru-RU" w:eastAsia="ja-JP" w:bidi="ar-SA"/>
    </w:rPr>
  </w:style>
  <w:style w:type="character" w:styleId="Style6">
    <w:name w:val="Подзаголовок Знак"/>
    <w:basedOn w:val="Style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FontStyle269">
    <w:name w:val="Font Style269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ing1Char">
    <w:name w:val="Heading 1 Char"/>
    <w:basedOn w:val="Style5"/>
    <w:qFormat/>
    <w:rPr>
      <w:rFonts w:eastAsia="MS Mincho;ＭＳ 明朝"/>
      <w:sz w:val="28"/>
      <w:szCs w:val="28"/>
      <w:lang w:val="ru-RU" w:eastAsia="ja-JP" w:bidi="ar-SA"/>
    </w:rPr>
  </w:style>
  <w:style w:type="character" w:styleId="2">
    <w:name w:val="Заголовок 2 Знак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ubtitleChar">
    <w:name w:val="Subtitle Char"/>
    <w:basedOn w:val="Style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8">
    <w:name w:val="Знак Знак"/>
    <w:basedOn w:val="Style5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cs="Calibri"/>
      <w:b/>
      <w:bCs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/>
  </w:style>
  <w:style w:type="paragraph" w:styleId="21">
    <w:name w:val="Основной текст 21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lib.nsmu.ru/lib/" TargetMode="External"/><Relationship Id="rId5" Type="http://schemas.openxmlformats.org/officeDocument/2006/relationships/hyperlink" Target="http://www.pubmedcentral.nih.gov/" TargetMode="External"/><Relationship Id="rId6" Type="http://schemas.openxmlformats.org/officeDocument/2006/relationships/hyperlink" Target="http://www.rmj.ru/" TargetMode="External"/><Relationship Id="rId7" Type="http://schemas.openxmlformats.org/officeDocument/2006/relationships/hyperlink" Target="http://www.medportal.ru/" TargetMode="External"/><Relationship Id="rId8" Type="http://schemas.openxmlformats.org/officeDocument/2006/relationships/hyperlink" Target="http://med-lib.ru/" TargetMode="External"/><Relationship Id="rId9" Type="http://schemas.openxmlformats.org/officeDocument/2006/relationships/hyperlink" Target="http://www.scsml.rssi.ru/" TargetMode="External"/><Relationship Id="rId10" Type="http://schemas.openxmlformats.org/officeDocument/2006/relationships/hyperlink" Target="http://www.who.int/gpv-documents/" TargetMode="External"/><Relationship Id="rId11" Type="http://schemas.openxmlformats.org/officeDocument/2006/relationships/hyperlink" Target="http://www.antibiotic.ru/" TargetMode="External"/><Relationship Id="rId12" Type="http://schemas.openxmlformats.org/officeDocument/2006/relationships/hyperlink" Target="http://www.scsml.rss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1:00Z</dcterms:created>
  <dc:creator>bazhukovata</dc:creator>
  <dc:description/>
  <dc:language>en-US</dc:language>
  <cp:lastModifiedBy>fedotov</cp:lastModifiedBy>
  <cp:lastPrinted>2018-09-21T13:57:00Z</cp:lastPrinted>
  <dcterms:modified xsi:type="dcterms:W3CDTF">2018-11-26T07:41:00Z</dcterms:modified>
  <cp:revision>2</cp:revision>
  <dc:subject/>
  <dc:title/>
</cp:coreProperties>
</file>